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ька А3, бумага миллиметровая А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ька А3, бумага миллиметровая А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0"/>
        <w:gridCol w:w="214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3] Бумага миллиметровая А3, 297х420мм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7х420мм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3 00 00003] Калька А3, 297х420мм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А3, 297х420мм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, г. Великий Новгород 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53:19Z</dcterms:created>
  <dc:creator/>
  <dc:description/>
  <dc:language>en-US</dc:language>
  <cp:lastModifiedBy/>
  <cp:lastPrinted>1995-11-21T17:41:00Z</cp:lastPrinted>
  <dcterms:modified xsi:type="dcterms:W3CDTF">2025-10-18T04:53:19Z</dcterms:modified>
  <cp:revision>2</cp:revision>
  <dc:subject/>
  <dc:title/>
</cp:coreProperties>
</file>