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елезобетон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шнева Татьяна Алексеевна, тел.: +7 931 853-16-30, e-mail: Vishn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елезобетон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5"/>
        <w:gridCol w:w="3060"/>
        <w:gridCol w:w="2553"/>
      </w:tblGrid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ундаментный ФБС 12.6.6 т 1180х600х5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3579-78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ВП 25-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 2303-8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КО 6 серия 3.900.1-1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ВП 28-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 2303-8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перекрытия Б13 по типу серии 3.006.1-8.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6370, по типу серии 3.006.1-8.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ундаментный ФБС 24.6.6-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3579-78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ундаментный ФБС 12.6.3 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3579-78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ВП 28-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 2303-8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Т(С250) ГОСТ 3634-201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634-99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ВП 25-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 2303-8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ундаментный ФБС 9.6.6 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3579-78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11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ей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5 16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3:33:06Z</dcterms:created>
  <dc:creator/>
  <dc:description/>
  <dc:language>en-US</dc:language>
  <cp:lastModifiedBy/>
  <cp:lastPrinted>1995-11-21T17:41:00Z</cp:lastPrinted>
  <dcterms:modified xsi:type="dcterms:W3CDTF">2025-10-17T13:33:07Z</dcterms:modified>
  <cp:revision>2</cp:revision>
  <dc:subject/>
  <dc:title/>
</cp:coreProperties>
</file>