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аров Михаил Сергеевич, тел.: +7 (8162) 99-72-18, e-mail: mmakar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4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78"/>
        <w:gridCol w:w="1850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40] Лист т. 10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59] Труба проф. угл. 80х80х4 ст.С24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7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06] Швеллер №16П ст. С245-4 ГОСТ 8240-9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-4 ГОСТ 8240-9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2] Уголок 50х50х5 ст.С245 ГОСТ 8509-9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22] Двутавр №25Б1 ст.С255 ГОСТ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 ГОСТ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9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74] Швеллер №16 П ст.С255 ГОСТ 8240-9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70] Швеллер №20 П ст.С255 ГОСТ 8240-9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4] Уголок 63х63х5 ст.С245 ГОСТ 8509-9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 ГОСТ 8509-9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07] Уголок 100х63х8 ст.С245 ГОСТ 27772-2015 ГОСТ 8510-86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3 00 00016] Квадрат 20х20 ст. С23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0х20 ст. С23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70] Лист т. 30 ст.С255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83] Двутавр №50Ш3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3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1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84] Двутавр №80Ш1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80Ш1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81] Двутавр №20К2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69] Швеллер №12 П ст.С255 ГОСТ 8240-9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77] Двутавр №25К1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79] Уголок 75х75х6 ст.С245 ГОСТ 8509-9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18] Двутавр №36М ст.С255 ГОСТ-19425-7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6М ст.С255 ГОСТ-19425-7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1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20] Лист т. 20 ст.С255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83] Лист т. 8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4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15] Арматура А240 d.20мм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20мм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42] Двутавр №40Ш2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2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6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37] Лист т. 5 ст.С255-4 ГОСТ 19904-90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55-4 ГОСТ 19904-9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43] Труба проф. угл. 140х140х6 ст.С25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49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20] Двутавр №35Ш2 ст.С355-5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355-5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8] Уголок 50х50х4 ст.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15] Лист т. 16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3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14] Лист т. 14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90] Лист т. 20 ст.С345-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9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6] Арматура А500С d.12мм ст.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94] Лист т. 40 ст.С345-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00] Труба проф. угл. 60х60х3 ст.С24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3 ст.С24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4] Арматура А500С d.16мм ст.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6мм ст.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14] Двутавр №20Ш1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9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05] Лист т. 20 ст.С255-4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91] Уголок 50х50х5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47] Лист т. 14 ст.С255-4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-4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04] Лист т. 16 ст.С255-4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-4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92] Уголок 63х40х8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40х8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33] Двутавр №20Б1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23] Швеллер гнутый равнополочный №160х60х4 ст.С255-4 ГОСТ 8278-8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т.С255-4 ГОСТ 8278-8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90] Уголок 75х75х6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34] Двутавр №30Ш2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4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23] Лист т. 4 ст.С255-4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55-4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21] Швеллер №12П ст.С245-4 ГОСТ 8240-9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45-4 ГОСТ 8240-9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49] Лист т. 10 ст.С255-4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4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48] Лист т. 12 ст.С255-4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-4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06] Лист т. 30 ст.С255-4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-4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19] Двутавр №30Ш2 ст.С355-5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355-5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6] Лист т. 10 ст.С245 ГОСТ 19903-2015.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42] Лист т. 5 ст.С24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5] Лист т. 6 ст.С245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37] Двутавр №40Ш2 ст.С355-5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2 ст.С355-5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7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17] Двутавр №25Ш1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95] Двутавр №45М ст.С345-5 ГОСТ 19425-7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М ст.С345-5 ГОСТ 19425-7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04] Двутавр №30Ш1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4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0] Арматура А240 d.10мм ст.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20] Труба проф. угл. 80х80х4 ст.С25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21] Труба проф. угл. 120х120х4 ст.С25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95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94] Лист т. 10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88] Уголок 125х125х8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93] Лист т. 12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89] Уголок 100х100х8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92] Лист т. 20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6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86] Уголок 140х140х9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9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87] Уголок 125х125х9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9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91] Лист т. 16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84] Уголок 180х180х11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80х11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1] Уголок 50х50х5 ст.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85] Уголок 160х160х12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2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96] Лист т. 6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40] Уголок 125х125х8 ст. С255 ГОСТ 8509-9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 С255 ГОСТ 8509-9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95] Лист т. 8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83] Уголок 200х200х12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0х200х12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1] Полоса Б 4х25 ст.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26] Труба проф. угл. 100х100х4 ст.С25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14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14] Круг d.20 ст.С245 угл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С245 уг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30] Труба проф. угл. 80х80х5 ст.С25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93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70] Уголок 95х95х2 ст.оц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5х95х2 ст.оц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11] Двутавр №35К1 ст.С355-5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К1 ст.С355-5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1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31] Труба проф. угл. 120х120х5 ст.С25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6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63] Лист т. 4 ст.С24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4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18] Двутавр №50Ш1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1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9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16] Двутавр №25Б1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17] Уголок 100х100х8 ст.С255 ГОСТ 8509-9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55 ГОСТ 8509-9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18] Уголок 80х80х6 ст.С245 ГОСТ 8509-9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30] Двутавр №20Ш1 ст.С255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55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3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8] Швеллер №14П ст. С24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6] Швеллер №14 П ст.С255 ГОСТ 8240-9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3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89] Труба проф. угл. 80х80х5 ст.С255-4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6.77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76] Лист т. 12 ст.С245 ГОСТ 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07] Двутавр №35Ш1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1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60] Уголок 90х90х7 ст.С245-4 ГОСТ 8509-9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7 ст.С245-4 ГОСТ 8509-9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27] Уголок 75х75х6 С245-4 ГОСТ 8509-9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8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73] Лист т. 30 ст.С345-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90] Лист т. 24 ст.С3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С3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72] Лист т. 25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4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71] Лист т. 18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26] Уголок 50х50х5 С245-4 ГОСТ 8509-93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-4 ГОСТ 8509-9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46] Труба проф. угл. 140х140х8 ст.С355-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8 ст.С355-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44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47] Труба проф. угл. 180х180х10 ст.С355-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10 ст.С355-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87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48] Труба проф. угл. 240х160х8 ст.С355-5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40х160х8 ст.С355-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4.66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49] Труба проф. угл. 140х140х7 ст.С245-4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7 ст.С2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19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8] Лист т. 30 ст.С355-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55-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7] Лист т. 20 ст.С355-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55-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96] Труба проф. угл. 140х140х6 ст.С255-4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9.63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35] Двутавр №30Б1 ст.С255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1 ст.С255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6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510] Двутавр №20К1 ст.С24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1 ст.С2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3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46] Лист т. 12 ст.С25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2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78] Двутавр №45Ш1 ст.С255-4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С255-4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4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36] Двутавр №35Б1 ст.С255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Б1 ст.С255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67] Лист т. 8 ст.С255-4 ГОСТ19903-201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 ГОСТ19903-20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6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34] Двутавр №20Б1 ст.С255 ГОСТ 35087-2024 / Р 57837-2017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 ГОСТ 35087-2024 / Р 57837-201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51] Труба проф. угл. 80х80х4 ст.С245-4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48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20] Круг d.18 ст.С245 угл.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С245 уг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91] Труба проф. угл. 100х100х6 ст.С255-4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5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8.25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3] Лист т. 10 ст.С355-5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55-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92] Труба проф. угл. 120х120х5 ст.С255-4 [ед. измерения: м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76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136] Полоса 50х70 ст.С255-4 [ед. измерения: 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0х70 ст.С255-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5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5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5 года в 09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15:27Z</dcterms:created>
  <dc:creator/>
  <dc:description/>
  <dc:language>en-US</dc:language>
  <cp:lastModifiedBy/>
  <cp:lastPrinted>1995-11-21T17:41:00Z</cp:lastPrinted>
  <dcterms:modified xsi:type="dcterms:W3CDTF">2025-10-17T12:15:28Z</dcterms:modified>
  <cp:revision>2</cp:revision>
  <dc:subject/>
  <dc:title/>
</cp:coreProperties>
</file>