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и переносные DP1400 с антенной, аккумулятором, зарядным устройст. и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и переносные DP1400 с антенной, аккумулятором, зарядным устройст. и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4"/>
        <w:gridCol w:w="4214"/>
        <w:gridCol w:w="1640"/>
      </w:tblGrid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3 00 00012] Аккумулятор Li-Ion PMNN4258 для радиостанции DP1400 [ед. измерения: шт]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PMNN4258 для радиостанции DP1400, Motorola Емкость аккумулятора: 2900 Напряжение,В: 7.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37] Кнопка малогабаритная КМ2-1В для радиостанции РВ-1М [ед. измерения: шт]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малогабаритная КМ2-1В для радиостанции РВ-1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3 00 00022] Аккумулятор LI-ion KNB-57L к радиостанции KENWOOD TK-2160 [ед. измерения: шт]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KNB-57L к радиостанции KENWOOD TK-2160 Емкость аккумулятора: 2000 Напряжение,В: 7.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33] Регулятор громкости для радиостанции моторола DP1400 1880619Z06 [ед. измерения: шт]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громкости для радиостанции моторола DP1400 1880619Z06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32] Кнопка РТТ 4070354A01 для радиостанции моторола DP1400 [ед. измерения: шт]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РТТ 4070354A01 для радиостанции моторола DP14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07] Радиостанция переносная DP1400 с антенной, аккумулятором, зарядным устройст. [ед. измерения: шт]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DP1400 с антенной, аккумулятором, зарядным устройст. Motorola Количество каналов,шт: 16кан Мощность,Вт: 5 Диапазон частоты: 136-17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31] Корпус пластиковый PMLN7210 для радиостанции моторола DP1400 [ед. измерения: шт]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астиковый PMLN7210 для радиостанции моторола DP14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29] Чехол к радиостанции Motorola DP1400 / CP040/140 , кожа, в комплекте с наплечным ремнем [ед. измерения: шт]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к радиостанции Motorola DP1400 / CP040/140 , кожа, в комплекте с наплечным ремне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5 года в 14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октября 2025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41:20Z</dcterms:created>
  <dc:creator/>
  <dc:description/>
  <dc:language>en-US</dc:language>
  <cp:lastModifiedBy/>
  <cp:lastPrinted>1995-11-21T17:41:00Z</cp:lastPrinted>
  <dcterms:modified xsi:type="dcterms:W3CDTF">2025-10-17T11:41:21Z</dcterms:modified>
  <cp:revision>2</cp:revision>
  <dc:subject/>
  <dc:title/>
</cp:coreProperties>
</file>