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 протяжной ВНС-D G 3/4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 протяжной ВНС-D G 3/4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5"/>
        <w:gridCol w:w="2883"/>
        <w:gridCol w:w="2170"/>
      </w:tblGrid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99] Фитинг протяжной ВНС-D G 3/4" [ед. измерения: шт]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D G 3/4" Вэлан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5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октябр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20:48Z</dcterms:created>
  <dc:creator/>
  <dc:description/>
  <dc:language>en-US</dc:language>
  <cp:lastModifiedBy/>
  <cp:lastPrinted>1995-11-21T17:41:00Z</cp:lastPrinted>
  <dcterms:modified xsi:type="dcterms:W3CDTF">2025-10-17T11:20:49Z</dcterms:modified>
  <cp:revision>2</cp:revision>
  <dc:subject/>
  <dc:title/>
</cp:coreProperties>
</file>