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8162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7"/>
        <w:gridCol w:w="1735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6] Патрон трехкулачковый с ключом 16-В18 ГОСТ 8522-79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7] Кернер автоматический KRAFTOOL 21425-1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3] Центр вращающийся А-1-2-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2-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8] Мел мраморный разметочный BRIGADIER 13030 5 штук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3] Втулка переходная 6100-0307 2 / 3 ГОСТ 13598-8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7 2 / 3 ГОСТ 13598-8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5] Втулка переходная 6100-0146 3 / 5 ГОСТ 13598-8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3 / 5 ГОСТ 13598-8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4] Патрон сверлильный МТАЗ-APU13 самозажимной с конусом Морзе №3 с лапой 1-13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9] Центр вращающийся А-2-5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2-5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8] Щетка ручная однорядная 290х25х140 н/ж ст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н/ж ст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5] Лом строительный 1.3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строительный 1.3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7] Центр вращающийся задний с конусом Морзе №5 XZXXW-МТ5-60С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XZXXW-МТ5-60С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5] Центр вращающийся задний с конусом Морзе №3 XZXXW-МТЗ-60С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3 XZXXW-МТЗ-60С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6] Центр вращающийся задний с конусом Морзе №5 ZX-MT5-1T-60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ZX-MT5-1T-60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7] Кувалда 4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4] Тиски станочные поворотные с ручным приводом 320 мм 7200-0229-0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1] Кувалда 2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1] Резьбомер дюймовый угол 60° 4-42 нитки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3] Микрометр гладкий МК-125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25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26] Микрометр гладкий МК-75 кл.т.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2] Микрометр гладкий МК-100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3] Нутромер микрометрический НМ 150-1250 кл.т. 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250 кл.т. 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0] Штангенциркуль с глубинометром ЩЦ-1-250-0.05 0-250 -0,05 кл.т.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5] Микрометр гладкий МК-175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75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2] Штангенциркуль ШЦЦ 1-150 -0,01 кл.т.1 c пр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50 -0,01 кл.т.1 c пр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5] Гайковерт ударный пневматический AIRPRO SA2336P квадрат 1"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пневматический AIRPRO SA2336P квадрат 1"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6] Резьбомер дюймовый d.5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6] Нутромер индикаторный НИ 160-250-1 кл.т. 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160-250-1 кл.т. 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8] Штангенциркуль ШЦЦ 0-150 0.01 кл.т.0.0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0-150 0.01 кл.т.0.0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2] Пила ленточная М42 34х 1,1 х 4300 -2/3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4300 -2/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1] Пила ленточная PilM 42 34х 1,1 х 4300 -3/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PilM 42 34х 1,1 х 4300 -3/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3] Пила ленточная М51 34х 1.1 х 4300 -Z 3/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300 -Z 3/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3] Угломер нониусный УН тип 2 0-360 3' (1°) кл.т.+/-3 мин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2] Станция паяльная термовоздушная + паяльник LUKEY-902 350Вт [ед. измерения: компл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термовоздушная + паяльник LUKEY-902 350Вт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2:49Z</dcterms:created>
  <dc:creator/>
  <dc:description/>
  <dc:language>en-US</dc:language>
  <cp:lastModifiedBy/>
  <cp:lastPrinted>1995-11-21T17:41:00Z</cp:lastPrinted>
  <dcterms:modified xsi:type="dcterms:W3CDTF">2025-10-17T11:12:49Z</dcterms:modified>
  <cp:revision>2</cp:revision>
  <dc:subject/>
  <dc:title/>
</cp:coreProperties>
</file>