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-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-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667"/>
        <w:gridCol w:w="1658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3] Шлифмашинка угловая GWS 24-230 Bosch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36] Шлифмашинка угловая GWS 15-150 Bosch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9] Шлифмашинка угловая GA 9020 Makita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92] Шлифмашинка угловая УШМ-125/1400ЭЛ Интерскол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/1400ЭЛ Интерско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9] Дрель-шуруповерт аккумуляторная GSR 180-LI (06019F8123) Bosch в компл.:аккумулятор и зарядное устройство [ед. измерения: компл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5] Шлифмашинка угловая 9558HNK6 Makita в компл.:с кейсо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58HNK6 Makita в компл.:с кейсом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28] Дрель электрическая GSB 16 RE BOSCH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электрическая GSB 16 RE BOS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9] Дрель аккумуляторная ударная DCD778D2T-QW DeWalt в компл.:2 аккумулятора, зарядное устройство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аккумуляторная ударная DCD778D2T-QW DeWalt в компл.:2 аккумулятора, зарядное устройство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4] Дрель-шуруповерт аккумуляторная GSR 18 V-LI Professional Bosch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2] Шлифмашинка угловая GWS 9-125 Bosch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0] Гравер электрический ЗУБР 3Г-130ЭК Н24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вер электрический ЗУБР 3Г-130ЭК Н24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04:39Z</dcterms:created>
  <dc:creator/>
  <dc:description/>
  <dc:language>en-US</dc:language>
  <cp:lastModifiedBy/>
  <cp:lastPrinted>1995-11-21T17:41:00Z</cp:lastPrinted>
  <dcterms:modified xsi:type="dcterms:W3CDTF">2025-10-17T11:04:39Z</dcterms:modified>
  <cp:revision>2</cp:revision>
  <dc:subject/>
  <dc:title/>
</cp:coreProperties>
</file>