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271"/>
        <w:gridCol w:w="1789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, Motorola Емкость аккумулятора: 2900 Напряжение,В: 7.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 Емкость аккумулятора: 2000 Напряжение,В: 7.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для радиостанции моторола DP1400 1880619Z0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РТТ 4070354A01 для радиостанции моторола DP14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 Motorola Количество каналов,шт: 16кан Мощность,Вт: 5 Диапазон частоты: 136-17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PMLN7210 для радиостанции моторола DP14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4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4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0:40Z</dcterms:created>
  <dc:creator/>
  <dc:description/>
  <dc:language>en-US</dc:language>
  <cp:lastModifiedBy/>
  <cp:lastPrinted>1995-11-21T17:41:00Z</cp:lastPrinted>
  <dcterms:modified xsi:type="dcterms:W3CDTF">2025-10-17T10:50:41Z</dcterms:modified>
  <cp:revision>2</cp:revision>
  <dc:subject/>
  <dc:title/>
</cp:coreProperties>
</file>