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63 Электроконвектор ЭВУА 3.0-1/230-IP54, Труба медная , заявки 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63 Электроконвектор ЭВУА 3.0-1/230-IP54, Труба медная , заявки 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213"/>
        <w:gridCol w:w="1926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8 00 00 00049] Труба медная 1/2" 12.7х0.7х15м медь ASTM B68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едная 1/2" 12.7х0.7х15м медь ASTM B6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8 00 00 00051] Труба медная 1/4" 6.35х0.6х50 м медь ASTM B68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едная 1/4" 6.35х0.6х50 м медь ASTM B6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98] Электроконвектор промышленный ЭВУА 3.0-1/230-IP54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нвектор промышленный ЭВУА 3.0-1/230-IP5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45:36Z</dcterms:created>
  <dc:creator/>
  <dc:description/>
  <dc:language>en-US</dc:language>
  <cp:lastModifiedBy/>
  <cp:lastPrinted>1995-11-21T17:41:00Z</cp:lastPrinted>
  <dcterms:modified xsi:type="dcterms:W3CDTF">2025-10-17T08:45:36Z</dcterms:modified>
  <cp:revision>2</cp:revision>
  <dc:subject/>
  <dc:title/>
</cp:coreProperties>
</file>