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683 Электротехнические изделия, Дом музыки Валда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683 Электротехнические изделия, Дом музыки Валда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5"/>
        <w:gridCol w:w="3615"/>
        <w:gridCol w:w="1658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54] Коннектор кабельный I-образный 2 PIN FFC-26/2P-IP68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I-образный 2 PIN FFC-26/2P-IP6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215] Переключатель ВА10-046В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ВА10-046В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300] Трубка термоусаживаемая ТУТнг-LS d.30/15 черная [ед. измерения: м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нг-LS d.30/15 черная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608] Комплект крепежный ОКЛ арт.PR08.5027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ный ОКЛ арт.PR08.502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294] Коробка установочная IMT35150 IP20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IMT35150 IP2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212] Стяжка кабельная КСС 4х300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30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303] Трубка термоусадочная (2:1) STEKKER HST-3517-100TR 35,0/17,5 мм прозрачный (10 шт/упак), арт.49014 [ед. измерения: упак.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(2:1) STEKKER HST-3517-100TR 35,0/17,5 мм прозрачный (10 шт/упак), арт.49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603] Капа термоусаживаемая ОГТ-20/8 кабельная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а термоусаживаемая ОГТ-20/8 кабельная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141] Труба жесткая легкая атмосферостойкая ПВХ d.20 арт.PR.01420 [ед. измерения: м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легкая атмосферостойкая ПВХ d.20 арт.PR.0142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1 00 00 00126] Колпак защитный силиконовый К4-К для клеммников (КЕ 10.1)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защитный силиконовый К4-К для клеммников (КЕ 10.1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128] Коробка распаячная КМ 41234 IP55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аячная КМ 41234 IP5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227] Основание в комплекте с предохранителем 6А LFB16-06A-R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в комплекте с предохранителем 6А LFB16-06A-R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1 00 00 00125] Колпак защитный силиконовый К6-К для клеммников (КЕ 10.3)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защитный силиконовый К6-К для клеммников (КЕ 10.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410] Муфта вводная для гофрированных труб ВМ-ГТ-20 арт.PR08.3269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для гофрированных труб ВМ-ГТ-20 арт.PR08.3269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7 00 00 00035] Уплотнитель кабельных проходов термоусаживаемый УКПт-75/22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кабельных проходов термоусаживаемый УКПт-75/2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073] Капа термоусаживаемая ОГТ-40/15 кабельная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а термоусаживаемая ОГТ-40/15 кабельная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7 00 00 00031] Уплотнитель кабельных проходов термоусаживаемый УКПт-130/28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кабельных проходов термоусаживаемый УКПт-130/2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001] Бирка маркировочная У 134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09] Стяжка кабельная КСС 3х200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20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68] Лента изоляционная ПВХ 19мм / 20 м желтая арт.9367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мм / 20 м желтая арт.936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166] Выключатель AtlasDesign ATN000112 10A 1клав.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AtlasDesign ATN000112 10A 1клав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165] Выключатель AtlasDesign ATN000152 10A 2клав.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AtlasDesign ATN000152 10A 2клав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143] Выключатель Эра Эксперт 11-1601-03 10A 1клав. арт. Б0035972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ра Эксперт 11-1601-03 10A 1клав. арт. Б003597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146] Выключатель ВС20-1-0-ГПБ Гермес PLUS EVMP10-K01-10-54-EC 10A 1клав.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С20-1-0-ГПБ Гермес PLUS EVMP10-K01-10-54-EC 10A 1клав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95] Труба гофрированная легкая 350 Н серая с/з ПВХ d.20 мм [ед. измерения: м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легкая 350 Н серая с/з ПВХ d.20 мм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312] Бирка маркировочная МБ 50х25 (100шт/упак) арт.53747 [ед. измерения: упак.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МБ 50х25 (100шт/упак) арт.5374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164] Выключатель наружный (cх.1) с изолирующей пластиной Blanca 6A 1клав. арт.BLNVA061011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ружный (cх.1) с изолирующей пластиной Blanca 6A 1клав. арт.BLNVA061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311] Бирка кабельная У-212М (100 шт./упак) [ед. измерения: упак.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кабельная У-212М (100 шт./упак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163] Выключатель наружный с изолирующей пластиной Blanca 6A 2клав. арт.BLNVA065011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ружный с изолирующей пластиной Blanca 6A 2клав. арт.BLNVA065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138] Труба двустенная гибкая для кабельной канализации ПНД d.63 ГОСТ Р МЭК 61386.24-2014 [ед. измерения: м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вустенная гибкая для кабельной канализации ПНД d.63 ГОСТ Р МЭК 61386.24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94.8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9] Клемма для распр.коробок с 5 жилами 222-415 0,08-4,0мм2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2-415 0,08-4,0мм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139] Труба двустенная гибкая для кабельной канализации ПНД d.50 ГОСТ Р МЭК 61386.24-2014 [ед. измерения: м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вустенная гибкая для кабельной канализации ПНД d.50 ГОСТ Р МЭК 61386.24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4.9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415] Клемма для распределительных коробок 3 жилы с рычагом зажимом 222-413 0,08-4,0мм2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еделительных коробок 3 жилы с рычагом зажимом 222-413 0,08-4,0мм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413] Комплект клеммников SV15.5 4x KE10.1 + 1x KE10.3 (Al 10-35 / Cu 1.5-25)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леммников SV15.5 4x KE10.1 + 1x KE10.3 (Al 10-35 / Cu 1.5-25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137] Труба двустенная жесткая для кабельной канализации ПНД d.110 ГОСТ Р МЭК 61386.24-2014 [ед. измерения: м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вустенная жесткая для кабельной канализации ПНД d.110 ГОСТ Р МЭК 61386.24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3.8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октябр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ок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12:37Z</dcterms:created>
  <dc:creator/>
  <dc:description/>
  <dc:language>en-US</dc:language>
  <cp:lastModifiedBy/>
  <cp:lastPrinted>1995-11-21T17:41:00Z</cp:lastPrinted>
  <dcterms:modified xsi:type="dcterms:W3CDTF">2025-10-17T08:12:38Z</dcterms:modified>
  <cp:revision>2</cp:revision>
  <dc:subject/>
  <dc:title/>
</cp:coreProperties>
</file>