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жущий инструмент (сверла, метчики, плашки, ролики)-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жущий инструмент (сверла, метчики, плашки, ролики)-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431"/>
        <w:gridCol w:w="1753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25] Плашка дюймовая UNF 9/16" - 18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дюймовая UNF 9/16" - 1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54] Метчик дюймовый UNC 5/ 8" х 11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5/ 8" х 1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55] Метчик дюймовый UNF 7/16" х 2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7/16" х 2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31] Метчик конический К 1/2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1/2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52] Метчик дюймовый UNC 3/ 4" х 1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3/ 4" х 1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1] Комплект резьбонакатных роликов М27х3,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3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36] Метчик дюймовый UNC 1/ 4" х 2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1/ 4" х 2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59] Метчик дюймовый UNC 3/ 8" х 16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3/ 8" х 16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37] Метчик дюймовый UNC 9/16" х 1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9/16" х 1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35] Метчик конический К 3/4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3/4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36] Метчик конический К 3/8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3/8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57] Метчик дюймовый UNC 7/16" х 14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7/16" х 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17] Метчик трубный G 1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1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216] Метчик дюймовый UNF 3/4"-16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3/4"-16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0] Плашка метрическая 20х2,5 левая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,5 левая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50] Метчик дюймовый UNF 1" х 1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1" х 1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51] Метчик дюймовый UNC 5/16" х 18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5/16" х 1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66] Головка резьбонакатная ВНГН- 4М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зьбонакатная ВНГН- 4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21] Метчик трубный G 2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2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1] Комплект резьбонакатных роликов М20х1,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1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43] Метчик дюймовый UNF 3/ 8" х 24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3/ 8" х 2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44] Метчик дюймовый UNC 1/ 2" х 13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1/ 2" х 1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22] Метчик трубный G 3/4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3/4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2] Комплект резьбонакатных роликов М24х1,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1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9] Плашка метрическая 16х2 левая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 левая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4] Комплект резьбонакатных роликов М20х2,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23] Метчик трубный G 3/8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3/8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8] Плашка метрическая 14х2 левая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 левая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6] Комплект резьбонакатных роликов М20х2,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24] Метчик трубный G 5/8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5/8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29] Метчик трубный комплектный G 1/8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1/8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49] Метчик дюймовый UNF 7/8"- 14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7/8"- 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03] Метчик дюймовый UNC 7/8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7/8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27] Метчик трубный комплектный G 1/2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1/2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93] Плашка метрическая 18х2.5 левая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.5 левая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1] Плашка коническая К 1/8"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коническая К 1/8"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8] Комплект резьбонакатных роликов М24х2,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2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62] Метчик дюймовый UNF 1/ 2" х 2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1/ 2" х 2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96] Метчик машинно-ручной комплектный (2 шт.) М18х2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97] Метчик машинно-ручной комплектный (2 шт.) М20х1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1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0] Метчик машинно-ручной комплектный (2 шт.) М48х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32] Метчик конический К 1/4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1/4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76] Метчик метрический М 24х1,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4х1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7] Плашка метрическая 22х1,5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1,5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4] Метчик машинно-ручной комплектный (2 шт.) М12х1,75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2х1,75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98] Метчик машинно-ручной комплектный (2 шт.) М20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1] Метчик машинно-ручной комплектный (2 шт.) М5х0,8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5х0,8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2] Метчик машинно-ручной комплектный (2 шт.) М10х1,5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0х1,5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99] Метчик машинно-ручной комплектный (2 шт.) М22х1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1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61] Плашка метрическая 5х0.8 левая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х0.8 лев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7] Метчик машинно-ручной комплектный (2 шт.) М20х2,5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,5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3] Плашка метрическая М26х2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6х2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8] Метчик машинно-ручной комплектный (2 шт.) М18х2,5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19] Метчик трубный G 1/4"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1/4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5] Метчик машинно-ручной комплектный (2 шт.) М16х2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6х2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6] Метчик машинно-ручной комплектный (2 шт.) М14х2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4х2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42] Плашка метрическая 22х2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9] Метчик машинно-ручной комплектный (2 шт.) М8х1,25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8х1,25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4] Плашка метрическая М24х2,5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4х2,5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3] Плашка метрическая 20х1,5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5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40] Метчик машинно-ручной комплектный (2 шт.) (резьба коническая дюймовая) K1/8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коническая дюймовая) K1/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36] Плашка метрическая 48х3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3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41] Метчик машинно-ручной комплектный (2 шт.) (резьба трубная цилиндрическая) G1/8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трубная цилиндрическая) G1/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6] Плашка метрическая 10х1,5 левая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 левая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34] Плашка метрическая 39х4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9х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78] Плашка метрическая 6х1 левая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 левая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9] Плашка метрическая 36х1.5 6g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1.5 6g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0] Метчик машинно-ручной комплектный (2 шт.) М22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1] Метчик машинно-ручной комплектный (2 шт.) М24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7] Плашка метрическая 12х1,75 левая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 левая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4] Метчик машинно-ручной комплектный (2 шт.) М27х1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1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51] Плашка метрическая 24х1,5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1,5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5] Метчик машинно-ручной комплектный (2 шт.) М27х2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52] Плашка метрическая 24х2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2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4] Плашка метрическая 28х2 6g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8х2 6g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2] Метчик машинно-ручной комплектный (2 шт.) М24х2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3] Метчик машинно-ручной комплектный (2 шт.) М26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6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2] Плашка метрическая М45х2,5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5х2,5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7] Плашка метрическая 33х1.5 6g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1.5 6g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8] Метчик машинно-ручной комплектный (2 шт.) М30х2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33] Плашка метрическая 33х2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2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8] Плашка метрическая 33х3 6g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3 6g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9] Метчик машинно-ручной комплектный (2 шт.) М30х3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51] Плашка метрическая 30х2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2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6] Метчик машинно-ручной комплектный (2 шт.) М28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8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6] Плашка метрическая 32х2 6g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2х2 6g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54] Плашка метрическая 27х1,5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7х1,5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7] Метчик машинно-ручной комплектный (2 шт.) М30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301] Плашка метрическая 30х3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3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48] Плашка метрическая 36х2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2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67] Плашка метрическая 30х2,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1] Метчик машинно-ручной комплектный (2 шт.) М33х1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1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2] Метчик машинно-ручной комплектный (2 шт.) М33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0] Метчик машинно-ручной комплектный (2 шт.) М32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2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5] Метчик машинно-ручной комплектный (2 шт.) М36х1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1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6] Метчик машинно-ручной комплектный (2 шт.) М36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63] Плашка метрическая 36х3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3] Метчик машинно-ручной комплектный (2 шт.) М33х2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4] Метчик машинно-ручной комплектный (2 шт.) М33х3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9] Метчик машинно-ручной комплектный (2 шт.) М36х3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7] Метчик машинно-ручной комплектный (2 шт.) М36х3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1] Плашка метрическая 8х1,25 левая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 левая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65] Плашка метрическая 39х2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9х2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8] Метчик машинно-ручной комплектный (2 шт.) М39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63] Плашка метрическая 20х1,2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2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2] Метчик машинно-ручной комплектный (2 шт.) М42х3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3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3] Метчик машинно-ручной комплектный (2 шт.) М42х4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4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0] Метчик машинно-ручной комплектный (2 шт.) М42х2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1] Метчик машинно-ручной комплектный (2 шт.) М39х2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6] Метчик машинно-ручной комплектный (2 шт.) М45х3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7] Метчик машинно-ручной комплектный (2 шт.) М45х3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71] Плашка метрическая 42х4,5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4,5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4] Метчик машинно-ручной комплектный (2 шт.) М45х2,5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2,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5] Метчик машинно-ручной комплектный (2 шт.) М48х2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52] Плашка метрическая 48х2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2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8] Метчик машинно-ручной комплектный (2 шт.) М48х3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9] Метчик машинно-ручной комплектный (2 шт.) М6х1 (левая резьба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6х1 (левая резьб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91] Плашка метрическая 48х5 ст.Р6М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5 ст.Р6М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13] Сверло по металлу d.5 SDS-plus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SDS-plus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5] Сверло по металлу d.2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2] Сверло по металлу d.5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6] Сверло по металлу d.20,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22] Сверло по металлу d.4 SDS-plus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SDS-plus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4] Сверло по металлу d.6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80] Сверло по металлу d.8,7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7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29] Сверло по металлу d.47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7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45] Сверло по металлу d.1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71] Сверло по металлу d.55,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5,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3] Сверло по металлу d.8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94] Сверло по металлу d.10.7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7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8] Сверло по металлу d.8,5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0] Сверло по металлу d.18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0] Сверло по металлу d.70,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0,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39] Сверло по металлу d.14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7] Сверло по металлу d.4.5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1] Сверло удлиненное 2301-0439 d.20 к/х ГОСТ 2092-7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39 d.20 к/х ГОСТ 2092-7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2] Сверло удлиненное 2301-0457 d.25 к/х ГОСТ 2092-7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57 d.25 к/х ГОСТ 2092-7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0] Сверло удлиненное 2301-0420 d.15 к/х ГОСТ 2092-7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20 d.15 к/х ГОСТ 2092-7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13] Сверло удлиненное 2301-0476 d.30 к/х ГОСТ 2092-7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76 d.30 к/х ГОСТ 2092-7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8] Сверло по металлу d.18.7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.7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62] Сверло по металлу d.56.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6.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5] Сверло по металлу d.7.5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5] Сверло по металлу d.28,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,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9] Сверло по металлу d.10.2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24] Сверло по металлу d.43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3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1] Сверло по металлу d.16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25] Сверло по металлу d.44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4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02] Сверло по металлу d.29,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22] Сверло по металлу d.4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0] Сверло по металлу d.26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3] Сверло по металлу d.27,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7,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0] Сверло по металлу d.7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2] Сверло по металлу d.27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7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08] Сверло удлиненное 2301-0393 d.9 к/х ГОСТ 2092-7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393 d.9 к/х ГОСТ 2092-7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09] Сверло удлиненное 2301-0409 d.12 к/х ГОСТ 2092-7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09 d.12 к/х ГОСТ 2092-7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06] Сверло удлиненное 2301-0385 d.8 к/х ГОСТ 2092-7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385 d.8 к/х ГОСТ 2092-7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07] Сверло удлиненное 2301-0371 d.6 к/х ГОСТ 2092-7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371 d.6 к/х ГОСТ 2092-7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49] Сверло по металлу d.3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27] Сверло по металлу d.12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07] Сверло по металлу d.36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6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69] Сверло по металлу d.16.7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.7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54] Сверло по металлу d.60,0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0,0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52] Сверло по металлу d.20,8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8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51] Сверло по металлу d.6,7 ц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7 ц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75] Сверло по металлу d.24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32] Сверло по металлу d.12,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,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57] Сверло по металлу d.6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70] Сверло по металлу d.22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71] Сверло по металлу d.22,5 к/х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,5 к/х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08:39Z</dcterms:created>
  <dc:creator/>
  <dc:description/>
  <dc:language>en-US</dc:language>
  <cp:lastModifiedBy/>
  <cp:lastPrinted>1995-11-21T17:41:00Z</cp:lastPrinted>
  <dcterms:modified xsi:type="dcterms:W3CDTF">2025-10-17T07:08:40Z</dcterms:modified>
  <cp:revision>2</cp:revision>
  <dc:subject/>
  <dc:title/>
</cp:coreProperties>
</file>