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ок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лока сварочная ER 347Si d.1,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ихвальская Екатерина Михайловна, тел.: 848144-6-88-40, e-mail: rihvalskay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лока сварочная ER 347Si d.1,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7"/>
        <w:gridCol w:w="3818"/>
        <w:gridCol w:w="2603"/>
      </w:tblGrid>
      <w:tr>
        <w:trPr/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ER 347Si d.1,2</w:t>
            </w:r>
          </w:p>
        </w:tc>
        <w:tc>
          <w:tcPr>
            <w:tcW w:w="38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ттестация НАКС (кассета по 15кг) - 375кг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0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0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0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0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5:45:44Z</dcterms:created>
  <dc:creator/>
  <dc:description/>
  <dc:language>en-US</dc:language>
  <cp:lastModifiedBy/>
  <cp:lastPrinted>1995-11-21T17:41:00Z</cp:lastPrinted>
  <dcterms:modified xsi:type="dcterms:W3CDTF">2025-10-17T05:45:44Z</dcterms:modified>
  <cp:revision>2</cp:revision>
  <dc:subject/>
  <dc:title/>
</cp:coreProperties>
</file>