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ок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исты ст.08-12Х18Н10Т / AISI 32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итрофанский Игорь Степанович, тел.: +7(48144)6-88-20, e-mail: mitrofanskiy.i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исты ст.08-12Х18Н10Т / AISI 32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9"/>
        <w:gridCol w:w="3585"/>
        <w:gridCol w:w="1984"/>
      </w:tblGrid>
      <w:tr>
        <w:trPr/>
        <w:tc>
          <w:tcPr>
            <w:tcW w:w="40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1500х6000 ст.08-12Х18Н10Т / AISI 321 н/ж М2б ГОСТ 19903-2015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ат листовой горячекатаный ГОСТ 19903-2015 12Х18Н10Т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78 (т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3 ст.08-12Х18Н10Т / AISI 321 н/ж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размер листа 1500мм х 6000мм) - 4листа - 1,13т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3 (т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6 ст.08-12Х18Н10Т / AISI 321 н/ж М3б ГОСТ 19903-2015/ ГОСТ 7350-77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размер листа 1500мм х 6000мм) - 5листов - 2,2т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20 (т)</w:t>
            </w:r>
          </w:p>
        </w:tc>
      </w:tr>
      <w:tr>
        <w:trPr/>
        <w:tc>
          <w:tcPr>
            <w:tcW w:w="40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ист т.4 ст.08-12Х18Н10Т/AISI 321-М3б н/ж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(размер листа 1500мм х 6000мм) - 1лист - 0,3тн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асть, Дорогобужский район, г. Дорогобуж, территория Промплощадка ПАО «Дорогобуж». Стоимость доставки входит в стоимость Товара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желаемая дата поставки 07.11.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в течение 10 (деся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Каждая партия товара должна быть маркирована и сопровождаться сертификатами производителя с переводом, заверенные подписью и печатью Продавца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Испытания на МКК по методу АМУ ГОСТ 6032-2017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Увеличение объема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10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3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0.10.2025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7T05:20:23Z</dcterms:created>
  <dc:creator/>
  <dc:description/>
  <dc:language>en-US</dc:language>
  <cp:lastModifiedBy/>
  <cp:lastPrinted>1995-11-21T17:41:00Z</cp:lastPrinted>
  <dcterms:modified xsi:type="dcterms:W3CDTF">2025-10-17T05:20:23Z</dcterms:modified>
  <cp:revision>2</cp:revision>
  <dc:subject/>
  <dc:title/>
</cp:coreProperties>
</file>