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 4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 4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3"/>
        <w:gridCol w:w="2367"/>
        <w:gridCol w:w="1898"/>
      </w:tblGrid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иКом СТ-023 4-полки, вес на полку 450 кг. ШхВхГ 1800х 2000 х600 (мм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ниверсально- хозяйственный 2L-B1C-53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иКом СТ-023 4-полки, вес на полку 450 кг. ШхВхГ 1800х 2000 х600 (мм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етчатый металлический для хранения строп СТР-1500 арт.039107 ШхВхГ 2000х 1500 х500 (мм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ШГ 2000х1500х5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омонтажника СЭ-04 ШхВхГ 1500х 1340 х700 (мм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25:44Z</dcterms:created>
  <dc:creator/>
  <dc:description/>
  <dc:language>en-US</dc:language>
  <cp:lastModifiedBy/>
  <cp:lastPrinted>1995-11-21T17:41:00Z</cp:lastPrinted>
  <dcterms:modified xsi:type="dcterms:W3CDTF">2025-10-16T14:25:45Z</dcterms:modified>
  <cp:revision>2</cp:revision>
  <dc:subject/>
  <dc:title/>
</cp:coreProperties>
</file>