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аров Михаил Сергеевич, тел.: +7 (8162) 99-72-18, e-mail: mmakar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таллопроката №4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таллопроката №4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0"/>
        <w:gridCol w:w="3278"/>
        <w:gridCol w:w="1850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240] Лист т. 10 ст.С255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5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90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159] Труба проф. угл. 80х80х4 ст.С245 [ед. измерения: м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4 ст.С24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27.00 (м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106] Швеллер №16П ст. С245-4 ГОСТ 8240-97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. С245-4 ГОСТ 8240-97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82] Уголок 50х50х5 ст.С245 ГОСТ 8509-93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С245 ГОСТ 8509-93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7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222] Двутавр №25Б1 ст.С255 ГОСТ Р 57837-2017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Б1 ст.С255 ГОСТ Р 57837-2017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19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74] Швеллер №16 П ст.С255 ГОСТ 8240-97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 П ст.С255 ГОСТ 8240-97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5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70] Швеллер №20 П ст.С255 ГОСТ 8240-97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0 П ст.С255 ГОСТ 8240-97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80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84] Уголок 63х63х5 ст.С245 ГОСТ 8509-93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5 ст.С245 ГОСТ 8509-93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6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207] Уголок 100х63х8 ст.С245 ГОСТ 27772-2015 ГОСТ 8510-86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63х8 ст.С245 ГОСТ 27772-2015 ГОСТ 8510-86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1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3 00 00016] Квадрат 20х20 ст. С235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вадрат 20х20 ст. С23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370] Лист т. 30 ст.С255 ГОСТ 19903-2015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С255 ГОСТ 19903-201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1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183] Двутавр №50Ш3 ст.С255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50Ш3 ст.С25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21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184] Двутавр №80Ш1 ст.С255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80Ш1 ст.С25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181] Двутавр №20К2 ст.С255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К2 ст.С25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8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69] Швеллер №12 П ст.С255 ГОСТ 8240-97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 П ст.С255 ГОСТ 8240-97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54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177] Двутавр №25К1 ст.С255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К1 ст.С25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8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79] Уголок 75х75х6 ст.С245 ГОСТ 8509-93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т.С245 ГОСТ 8509-93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8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218] Двутавр №36М ст.С255 ГОСТ-19425-74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6М ст.С255 ГОСТ-19425-74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1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520] Лист т. 20 ст.С255 ГОСТ 19903-2015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255 ГОСТ 19903-201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0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183] Лист т. 8 ст.С255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5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45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15] Арматура А240 d.20мм ст.С255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20мм ст.С25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442] Двутавр №40Ш2 ст.С255-4 ГОСТ 35087-2024 / Р 57837-2017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0Ш2 ст.С255-4 ГОСТ 35087-2024 / Р 57837-2017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6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737] Лист т. 5 ст.С255-4 ГОСТ 19904-90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С255-4 ГОСТ 19904-90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143] Труба проф. угл. 140х140х6 ст.С255 [ед. измерения: м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40х140х6 ст.С25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49 (м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320] Двутавр №35Ш2 ст.С355-5 ГОСТ 35087-2024 / Р 57837-2017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5Ш2 ст.С355-5 ГОСТ 35087-2024 / Р 57837-2017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48] Уголок 50х50х4 ст.3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4 ст.3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215] Лист т. 16 ст.С255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25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35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214] Лист т. 14 ст.С255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С25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5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190] Лист т. 20 ст.С345-5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345-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9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06] Арматура А500С d.12мм ст.3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12мм ст.3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194] Лист т. 40 ст.С345-5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С345-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7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300] Труба проф. угл. 60х60х3 ст.С245 [ед. измерения: м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60х60х3 ст.С24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5.00 (м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04] Арматура А500С d.16мм ст.3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16мм ст.3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314] Двутавр №20Ш1 ст.С255-4 ГОСТ 35087-2024 / Р 57837-2017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Ш1 ст.С255-4 ГОСТ 35087-2024 / Р 57837-2017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98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505] Лист т. 20 ст.С255-4 ГОСТ 19903-2015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255-4 ГОСТ 19903-201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2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391] Уголок 50х50х5 ст.С345-4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С345-4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1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747] Лист т. 14 ст.С255-4 ГОСТ 19903-2015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С255-4 ГОСТ 19903-201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504] Лист т. 16 ст.С255-4 ГОСТ 19903-2015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255-4 ГОСТ 19903-201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5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392] Уголок 63х40х8 ст.С345-4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40х8 ст.С345-4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7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433] Двутавр №20Б1 ст.С255-4 ГОСТ 35087-2024 / Р 57837-2017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Б1 ст.С255-4 ГОСТ 35087-2024 / Р 57837-2017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123] Швеллер гнутый равнополочный №160х60х4 ст.С255-4 ГОСТ 8278-83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гнутый равнополочный №160х60х4 ст.С255-4 ГОСТ 8278-83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8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390] Уголок 75х75х6 ст.С345-4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т.С345-4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1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434] Двутавр №30Ш2 ст.С255-4 ГОСТ 35087-2024 / Р 57837-2017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Ш2 ст.С255-4 ГОСТ 35087-2024 / Р 57837-2017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4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623] Лист т. 4 ст.С255-4 ГОСТ 19903-2015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ст.С255-4 ГОСТ 19903-201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1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121] Швеллер №12П ст.С245-4 ГОСТ 8240-97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т.С245-4 ГОСТ 8240-97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9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749] Лист т. 10 ст.С255-4 ГОСТ 19903-2015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55-4 ГОСТ 19903-201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44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748] Лист т. 12 ст.С255-4 ГОСТ 19903-2015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255-4 ГОСТ 19903-201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506] Лист т. 30 ст.С255-4 ГОСТ 19903-2015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С255-4 ГОСТ 19903-201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30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319] Двутавр №30Ш2 ст.С355-5 ГОСТ 35087-2024 / Р 57837-2017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Ш2 ст.С355-5 ГОСТ 35087-2024 / Р 57837-2017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2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346] Лист т. 10 ст.С245 ГОСТ 19903-2015.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45 ГОСТ 19903-2015.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9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742] Лист т. 5 ст.С245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С24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345] Лист т. 6 ст.С245 19903-2015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С245 19903-201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5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437] Двутавр №40Ш2 ст.С355-5 ГОСТ 35087-2024 / Р 57837-2017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0Ш2 ст.С355-5 ГОСТ 35087-2024 / Р 57837-2017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70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317] Двутавр №25Ш1 ст.С255-4 ГОСТ 35087-2024 / Р 57837-2017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Ш1 ст.С255-4 ГОСТ 35087-2024 / Р 57837-2017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7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395] Двутавр №45М ст.С345-5 ГОСТ 19425-74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5М ст.С345-5 ГОСТ 19425-74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70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304] Двутавр №30Ш1 ст.С255-4 ГОСТ 35087-2024 / Р 57837-2017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Ш1 ст.С255-4 ГОСТ 35087-2024 / Р 57837-2017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45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20] Арматура А240 d.10мм ст.3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10мм ст.3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0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120] Труба проф. угл. 80х80х4 ст.С255 [ед. измерения: м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4 ст.С25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1.00 (м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121] Труба проф. угл. 120х120х4 ст.С255 [ед. измерения: м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4 ст.С25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95 (м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794] Лист т. 10 ст.С345-4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345-4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2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388] Уголок 125х125х8 ст.С345-4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5х125х8 ст.С345-4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793] Лист т. 12 ст.С345-4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345-4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90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389] Уголок 100х100х8 ст.С345-4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ст.С345-4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8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792] Лист т. 20 ст.С345-4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345-4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60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386] Уголок 140х140х9 ст.С345-4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40х140х9 ст.С345-4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2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387] Уголок 125х125х9 ст.С345-4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5х125х9 ст.С345-4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8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791] Лист т. 16 ст.С345-4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345-4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7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384] Уголок 180х180х11 ст.С345-4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80х180х11 ст.С345-4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4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21] Уголок 50х50х5 ст.3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3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1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385] Уголок 160х160х12 ст.С345-4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60х160х12 ст.С345-4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796] Лист т. 6 ст.С345-4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С345-4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7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40] Уголок 125х125х8 ст. С255 ГОСТ 8509-93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5х125х8 ст. С255 ГОСТ 8509-93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795] Лист т. 8 ст.С345-4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345-4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383] Уголок 200х200х12 ст.С345-4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00х200х12 ст.С345-4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7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6 00 00091] Полоса Б 4х25 ст.3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Б 4х25 ст.3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126] Труба проф. угл. 100х100х4 ст.С255 [ед. измерения: м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4 ст.С25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14 (м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714] Круг d.20 ст.С245 угл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С245 угл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130] Труба проф. угл. 80х80х5 ст.С255 [ед. измерения: м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5 ст.С25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93 (м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370] Уголок 95х95х2 ст.оц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95х95х2 ст.оц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411] Двутавр №35К1 ст.С355-5 ГОСТ 35087-2024 / Р 57837-2017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5К1 ст.С355-5 ГОСТ 35087-2024 / Р 57837-2017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15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131] Труба проф. угл. 120х120х5 ст.С255 [ед. измерения: м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5 ст.С25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2.76 (м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563] Лист т. 4 ст.С245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ст.С24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4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418] Двутавр №50Ш1 ст.С255-4 ГОСТ 35087-2024 / Р 57837-2017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50Ш1 ст.С255-4 ГОСТ 35087-2024 / Р 57837-2017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19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416] Двутавр №25Б1 ст.С255-4 ГОСТ 35087-2024 / Р 57837-2017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Б1 ст.С255-4 ГОСТ 35087-2024 / Р 57837-2017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17] Уголок 100х100х8 ст.С255 ГОСТ 8509-93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ст.С255 ГОСТ 8509-93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3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18] Уголок 80х80х6 ст.С245 ГОСТ 8509-93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80х80х6 ст.С245 ГОСТ 8509-93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8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130] Двутавр №20Ш1 ст.С255 ГОСТ 35087-2024 / Р 57837-2017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Ш1 ст.С255 ГОСТ 35087-2024 / Р 57837-2017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23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58] Швеллер №14П ст. С245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П ст. С24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56] Швеллер №14 П ст.С255 ГОСТ 8240-97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 П ст.С255 ГОСТ 8240-97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3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189] Труба проф. угл. 80х80х5 ст.С255-4 [ед. измерения: м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5 ст.С255-4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6.77 (м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376] Лист т. 12 ст.С245 ГОСТ 19903-2015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245 ГОСТ 19903-201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8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407] Двутавр №35Ш1 ст.С255-4 ГОСТ 35087-2024 / Р 57837-2017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5Ш1 ст.С255-4 ГОСТ 35087-2024 / Р 57837-2017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80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360] Уголок 90х90х7 ст.С245-4 ГОСТ 8509-93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90х90х7 ст.С245-4 ГОСТ 8509-93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5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227] Уголок 75х75х6 С245-4 ГОСТ 8509-93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245-4 ГОСТ 8509-93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8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273] Лист т. 30 ст.С345-5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С345-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5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790] Лист т. 24 ст.С345-4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4 ст.С345-4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7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272] Лист т. 25 ст.С255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ст.С25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84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271] Лист т. 18 ст.С255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8 ст.С25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1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226] Уголок 50х50х5 С245-4 ГОСТ 8509-93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245-4 ГОСТ 8509-93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2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346] Труба проф. угл. 140х140х8 ст.С355-5 [ед. измерения: м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40х140х8 ст.С355-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.44 (м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347] Труба проф. угл. 180х180х10 ст.С355-5 [ед. измерения: м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80х180х10 ст.С355-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9.87 (м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348] Труба проф. угл. 240х160х8 ст.С355-5 [ед. измерения: м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240х160х8 ст.С355-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4.66 (м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349] Труба проф. угл. 140х140х7 ст.С245-4 [ед. измерения: м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40х140х7 ст.С245-4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50.19 (м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428] Лист т. 30 ст.С355-5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С355-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7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427] Лист т. 20 ст.С355-5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355-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0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196] Труба проф. угл. 140х140х6 ст.С255-4 [ед. измерения: м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40х140х6 ст.С255-4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9.63 (м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235] Двутавр №30Б1 ст.С255 ГОСТ 35087-2024 / Р 57837-2017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Б1 ст.С255 ГОСТ 35087-2024 / Р 57837-2017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6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510] Двутавр №20К1 ст.С245-4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К1 ст.С245-4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93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546] Лист т. 12 ст.С255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25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12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478] Двутавр №45Ш1 ст.С255-4 ГОСТ 35087-2024 / Р 57837-2017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5Ш1 ст.С255-4 ГОСТ 35087-2024 / Р 57837-2017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40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236] Двутавр №35Б1 ст.С255 ГОСТ 35087-2024 / Р 57837-2017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5Б1 ст.С255 ГОСТ 35087-2024 / Р 57837-2017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667] Лист т. 8 ст.С255-4 ГОСТ19903-2015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55-4 ГОСТ19903-201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76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234] Двутавр №20Б1 ст.С255 ГОСТ 35087-2024 / Р 57837-2017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Б1 ст.С255 ГОСТ 35087-2024 / Р 57837-2017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7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351] Труба проф. угл. 80х80х4 ст.С245-4 [ед. измерения: м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4 ст.С245-4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0.48 (м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220] Круг d.18 ст.С245 угл.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8 ст.С245 угл.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191] Труба проф. угл. 100х100х6 ст.С255-4 [ед. измерения: м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6 ст.С255-4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8.25 (м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423] Лист т. 10 ст.С355-5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355-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192] Труба проф. угл. 120х120х5 ст.С255-4 [ед. измерения: м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5 ст.С255-4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76 (м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6 00 00136] Полоса 50х70 ст.С255-4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50х70 ст.С255-4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лощадка ПАО "Акрон" в г. Великий Новгород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октября 2025 года в 15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октябр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октября 2025 года в 14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2:14:56Z</dcterms:created>
  <dc:creator/>
  <dc:description/>
  <dc:language>en-US</dc:language>
  <cp:lastModifiedBy/>
  <cp:lastPrinted>1995-11-21T17:41:00Z</cp:lastPrinted>
  <dcterms:modified xsi:type="dcterms:W3CDTF">2025-10-16T12:14:57Z</dcterms:modified>
  <cp:revision>2</cp:revision>
  <dc:subject/>
  <dc:title/>
</cp:coreProperties>
</file>