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2"/>
        <w:gridCol w:w="5892"/>
        <w:gridCol w:w="1524"/>
      </w:tblGrid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12, С245-4 ГОСТ 27772-2021.; ГОСТ 30245-2012, С245-4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7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-4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55 ГОСТ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0х20 ст. С23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1-200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3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2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80Ш1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6М ст.С255 ГОСТ-19425-7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255-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4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20мм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- 32 шт L=550 мм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2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55-4 ГОСТ 19904-9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49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2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3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2мм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 / ст.3пс. ГОСТ 34028-201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3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12, С245-4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6мм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 / ст.3пс. ГОСТ 34028-201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9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40х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10-8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60х60х4 ст.С255-4 ГОСТ 8278-8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С245-4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- -24 листа10х100х470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2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7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М ст.С345-5 ГОСТ 19425-7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4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 / ст.3пс. ГОСТ 34028-201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95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6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9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9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80х11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ст.3 ГОСТ 535-2005, требуется 30 м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2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 С25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0х200х12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/Ст3 ГОСТ 535-2005, требуется 25 м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14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С245 угл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93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5х95х2 ст.оц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2; Лист 4; Лист 10; Лист 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К1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1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76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С245 ГОСТ 27772-2021. Необходисое количество -12 листов 4х50х5700. ; 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5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4АПР-24-2-КМ2 лист 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6.77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- 24 листа 12х250х250 ГОСТ 19903-2015 и 24 листа 12х122х200 ГОСТ 19903-2015; Необходимое количество - 24 листа 12х250х250 ГОСТ 19903-2015 и 24 листа 12х122х200 ГОСТ 19903-2015; Необходимое количество - 24 листа 12х250х250 ГОСТ 19903-2015 и 24 листа 12х122х200 ГОСТ 19903-2015; Необходимое количество - 24 листа 12х250х250 ГОСТ 19903-2015 и 24 листа 12х122х200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7 ст.С245-4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-4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8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44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1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.87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40х160х8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4.66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7 ст.С2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30245-2012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19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9.63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1 ст.С2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Р 57837-201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4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Б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 ГОСТ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30245-201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48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С245 угл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8.25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76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0х70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максимально короткие сро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заяв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10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10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00:42Z</dcterms:created>
  <dc:creator/>
  <dc:description/>
  <dc:language>en-US</dc:language>
  <cp:lastModifiedBy/>
  <cp:lastPrinted>1995-11-21T17:41:00Z</cp:lastPrinted>
  <dcterms:modified xsi:type="dcterms:W3CDTF">2025-10-16T11:00:43Z</dcterms:modified>
  <cp:revision>2</cp:revision>
  <dc:subject/>
  <dc:title/>
</cp:coreProperties>
</file>