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ок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ытовая техника, телевизоры для базы отдыха "Аврора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ераськина Надежда Николаевна, тел.: +7 8162 99 6581, e-mail: ngeras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ытовая техника, телевизоры для базы отдыха "Аврора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6"/>
        <w:gridCol w:w="2672"/>
        <w:gridCol w:w="2240"/>
      </w:tblGrid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фемашина автоматическая встраиваемая Bosch CTL 636 ES1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LG OLED55C3RLA 4K Ultra HD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уховой электрический встраиваемый Bosch HBG 6764 В1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электрический Smeg KLF04BLEU черный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розильник встраиваемый Bosch Serie/6 NoFrost GIN41AE20R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встраиваемый Bosch KIL82AFF0 однокамерный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микроволновая встраиваемая Bosch Serie/6 BFL524MS0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тяжка Kuppersberg MOTUBA B черный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варочная индукционная встраиваемая Bosch Serie/6 PVS651FB5E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LG OLED65C3RLA 4K Ultra HD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стиральная Bosch WKD28542EU встраиваемая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сушильная Bosch WTX87KH0BY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LG OLED48C3RLA 4K Ultra HD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LG OLED42C3RLA 4K Ultra HD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посудомоечная Bosch SMV8YCX03E встраиваемая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енед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10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0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0.10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0.10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9:57:05Z</dcterms:created>
  <dc:creator/>
  <dc:description/>
  <dc:language>en-US</dc:language>
  <cp:lastModifiedBy/>
  <cp:lastPrinted>1995-11-21T17:41:00Z</cp:lastPrinted>
  <dcterms:modified xsi:type="dcterms:W3CDTF">2025-10-16T09:57:05Z</dcterms:modified>
  <cp:revision>2</cp:revision>
  <dc:subject/>
  <dc:title/>
</cp:coreProperties>
</file>