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уличная для базы отдыха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уличная для базы отдыха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обеденная из искусственного ротанга (цвет: шоколад) с коричневыми подушками Пьяцца-4 Раун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-качели подвесное плетеное цвет: шоколад, цвет подушки: коричневый Фреско 95х1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54:42Z</dcterms:created>
  <dc:creator/>
  <dc:description/>
  <dc:language>en-US</dc:language>
  <cp:lastModifiedBy/>
  <cp:lastPrinted>1995-11-21T17:41:00Z</cp:lastPrinted>
  <dcterms:modified xsi:type="dcterms:W3CDTF">2025-10-16T09:54:43Z</dcterms:modified>
  <cp:revision>2</cp:revision>
  <dc:subject/>
  <dc:title/>
</cp:coreProperties>
</file>