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5892"/>
        <w:gridCol w:w="1524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12, С245-4 ГОСТ 27772-2021.; ГОСТ 30245-2012, С245-4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7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 ГОСТ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3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80Ш1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6М ст.С255 ГОСТ-19425-7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-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20мм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32 шт L=550 мм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-4 ГОСТ 19904-9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49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3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12, С245-4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6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40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10-8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т.С255-4 ГОСТ 8278-8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-4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-24 листа10х100х470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345-5 ГОСТ 19425-7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95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6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9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80х11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ст.3 ГОСТ 535-2005, требуется 30 м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 С25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/Ст3 ГОСТ 535-2005, требуется 25 м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14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45 угл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3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5х95х2 ст.оц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2; Лист 4; Лист 10; Лист 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1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1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С245 ГОСТ 27772-2021. Необходисое количество -12 листов 4х50х5700. ; 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5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4АПР-24-2-КМ2 лист 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.77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44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7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40х160х8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4.6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30245-2012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19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9.63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Р 57837-201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 ГОСТ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30245-201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48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С245 угл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25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7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0х70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аксимально короткие сро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5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5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35:30Z</dcterms:created>
  <dc:creator/>
  <dc:description/>
  <dc:language>en-US</dc:language>
  <cp:lastModifiedBy/>
  <cp:lastPrinted>1995-11-21T17:41:00Z</cp:lastPrinted>
  <dcterms:modified xsi:type="dcterms:W3CDTF">2025-10-16T09:35:31Z</dcterms:modified>
  <cp:revision>2</cp:revision>
  <dc:subject/>
  <dc:title/>
</cp:coreProperties>
</file>