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жущий инструмент (сверла, метчики, плашки, ролики)-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жущий инструмент (сверла, метчики, плашки, ролики)-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3"/>
        <w:gridCol w:w="2565"/>
        <w:gridCol w:w="2120"/>
      </w:tblGrid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дюймовая UNF 9/16" - 1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5/ 8" х 1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7/16" х 2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1/2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3/ 4" х 1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3,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1/ 4" х 2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3/ 8" х 1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9/16" х 1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3/4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3/8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7/16" х 1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1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3/4"-1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2,5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1" х 1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5/16" х 1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зьбонакатная ВНГН- 4М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2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3/ 8" х 2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1/ 2" х 1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3/4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2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3/8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2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5/8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G 1/8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7/8"- 1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7/8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G 1/2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8х2.5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коническая К 1/8"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2,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1/ 2" х 2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8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1/4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4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1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2х1,75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5х0,8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0х1,5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2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5х0.8 левая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2,5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6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8х2,5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1/4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6х2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4х2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8х1,25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4х2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(резьба коническая дюймовая) K1/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3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(резьба трубная цилиндрическая) G1/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,5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9х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х1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1.5 6g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2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7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1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7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8х2 6g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6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5х2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1.5 6g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3 6g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8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2х2 6g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7х1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3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2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3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8х1,25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9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9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2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3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4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9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4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6х1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SDS-plus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,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SDS-plus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7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7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5,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7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0,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.5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39 d.20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57 d.25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20 d.15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76 d.30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.7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6.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8,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3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4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7,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7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393 d.9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09 d.12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385 d.8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371 d.6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6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.7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0,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,8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7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,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,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06:52Z</dcterms:created>
  <dc:creator/>
  <dc:description/>
  <dc:language>en-US</dc:language>
  <cp:lastModifiedBy/>
  <cp:lastPrinted>1995-11-21T17:41:00Z</cp:lastPrinted>
  <dcterms:modified xsi:type="dcterms:W3CDTF">2025-10-16T08:06:53Z</dcterms:modified>
  <cp:revision>2</cp:revision>
  <dc:subject/>
  <dc:title/>
</cp:coreProperties>
</file>