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060"/>
        <w:gridCol w:w="2553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6 т 1180х600х5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6 серия 3.900.1-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ерекрытия Б13 по типу серии 3.006.1-8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370, по типу серии 3.006.1-8.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24.6.6-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3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634-9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9.6.6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45:29Z</dcterms:created>
  <dc:creator/>
  <dc:description/>
  <dc:language>en-US</dc:language>
  <cp:lastModifiedBy/>
  <cp:lastPrinted>1995-11-21T17:41:00Z</cp:lastPrinted>
  <dcterms:modified xsi:type="dcterms:W3CDTF">2025-10-16T07:45:30Z</dcterms:modified>
  <cp:revision>2</cp:revision>
  <dc:subject/>
  <dc:title/>
</cp:coreProperties>
</file>