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2"/>
        <w:gridCol w:w="5892"/>
        <w:gridCol w:w="1524"/>
      </w:tblGrid>
      <w:tr>
        <w:trPr/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; 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7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 ГОСТ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т.С245 ГОСТ 27772-2015 ГОСТ 8510-86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драт 20х20 ст. С23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1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3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2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80Ш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1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5087-2024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6М ст.С255 ГОСТ-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-4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20мм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32 шт L=550 мм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55-4 ГОСТ 19904-90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4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3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2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60х3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12, С245-4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500С d.16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9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4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10-8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т.С255-4 ГОСТ 8278-8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С245-4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55-4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-24 листа10х100х470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2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М ст.С345-5 ГОСТ 19425-7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4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240 d.10мм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 / ст.3пс. ГОСТ 34028-201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0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9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6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9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80х11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.3 ГОСТ 535-2005, требуется 30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5х125х8 ст. 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00х200х12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8509-9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/Ст3 ГОСТ 535-2005, требуется 25 м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1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С245 угл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9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5х95х2 ст.оц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12; Лист 4; Лист 10; Лист 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К1 ст.С355-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1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2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С245 ГОСТ 27772-2021. Необходисое количество -12 листов 4х50х5700. ; 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9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5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34АПР-24-2-КМ2 лист 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6.7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; Необходимое количество - 24 листа 12х250х250 ГОСТ 19903-2015 и 24 листа 12х122х200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19903-20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4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-4 ГОСТ 8509-93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44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9.87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40х160х8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4.6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7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0.19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9.63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1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Р 57837-2017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3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12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С255-4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-4 ГОСТ19903-201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7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т.С255 ГОСТ 35087-2024 / Р 57837-2017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С24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7772-2021 / ГОСТ 30245-2012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0.48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С245 угл.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6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25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355-5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, ГОСТ 27772-2021.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76 (м)</w:t>
            </w:r>
          </w:p>
        </w:tc>
      </w:tr>
      <w:tr>
        <w:trPr/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50х70 ст.С255-4</w:t>
            </w:r>
          </w:p>
        </w:tc>
        <w:tc>
          <w:tcPr>
            <w:tcW w:w="5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 заяво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10.2025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10.2025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10.2025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7:20:35Z</dcterms:created>
  <dc:creator/>
  <dc:description/>
  <dc:language>en-US</dc:language>
  <cp:lastModifiedBy/>
  <cp:lastPrinted>1995-11-21T17:41:00Z</cp:lastPrinted>
  <dcterms:modified xsi:type="dcterms:W3CDTF">2025-10-16T07:20:36Z</dcterms:modified>
  <cp:revision>2</cp:revision>
  <dc:subject/>
  <dc:title/>
</cp:coreProperties>
</file>