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теплитель кровельный Техноруф (цех кальц.селит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теплитель кровельный Техноруф (цех кальц.селит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209"/>
        <w:gridCol w:w="1874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27] Утеплитель Техноруф Проф Галтель толщ.100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Техноруф Проф Галтель толщ.10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м3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70] Утеплитель кровельный Техноруф Н проф клин (4.2%) элемент С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4.2%) элемент С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м3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65] Утеплитель кровельный Техноруф Н проф клин (2.1%) элемент А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2.1%) элемент А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78 (м3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67] Утеплитель кровельный Техноруф Н проф клин (2.1%) элемент С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2.1%) элемент С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31 (м3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66] Утеплитель кровельный Техноруф Н проф клин (2.1%) элемент В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2.1%) элемент В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11 (м3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69] Утеплитель кровельный Техноруф Н проф клин (4.2%) элемент В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4.2%) элемент В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м3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68] Утеплитель кровельный Техноруф Н проф клин (4.2%) элемент А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4.2%) элемент А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м3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059] Утеплитель Техноруф проф-Н толщ.50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Техноруф проф-Н толщ.5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7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3:33Z</dcterms:created>
  <dc:creator/>
  <dc:description/>
  <dc:language>en-US</dc:language>
  <cp:lastModifiedBy/>
  <cp:lastPrinted>1995-11-21T17:41:00Z</cp:lastPrinted>
  <dcterms:modified xsi:type="dcterms:W3CDTF">2025-10-16T07:13:33Z</dcterms:modified>
  <cp:revision>2</cp:revision>
  <dc:subject/>
  <dc:title/>
</cp:coreProperties>
</file>