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а и маст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шнева Татьяна Алексеевна, тел.: +7 (931) 853-16-30, e-mail: Vishneva@vnov.acron.com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а и маст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1"/>
        <w:gridCol w:w="3762"/>
        <w:gridCol w:w="2145"/>
      </w:tblGrid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гидроизоляционная Технониколь №21 (20 кг)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Техномаст Технониколь №21. Требуется 2060 кг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5.1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ей 20 раб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2:20Z</dcterms:created>
  <dc:creator/>
  <dc:description/>
  <dc:language>en-US</dc:language>
  <cp:lastModifiedBy/>
  <cp:lastPrinted>1995-11-21T17:41:00Z</cp:lastPrinted>
  <dcterms:modified xsi:type="dcterms:W3CDTF">2025-10-16T07:02:20Z</dcterms:modified>
  <cp:revision>2</cp:revision>
  <dc:subject/>
  <dc:title/>
</cp:coreProperties>
</file>