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-12Х18Н10Т / AISI 3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-12Х18Н10Т / AISI 3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646"/>
        <w:gridCol w:w="2007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1500х6000 ст.08-12Х18Н10Т / AISI 321 н/ж М2б ГОСТ 19903-2015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 12Х18Н10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8 (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мер листа 1500мм х 6000мм) - 4листа - 1,13т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емая дата поставки 07.11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54:00Z</dcterms:created>
  <dc:creator/>
  <dc:description/>
  <dc:language>en-US</dc:language>
  <cp:lastModifiedBy/>
  <cp:lastPrinted>1995-11-21T17:41:00Z</cp:lastPrinted>
  <dcterms:modified xsi:type="dcterms:W3CDTF">2025-10-16T04:54:01Z</dcterms:modified>
  <cp:revision>2</cp:revision>
  <dc:subject/>
  <dc:title/>
</cp:coreProperties>
</file>