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ок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лька А3, бумага миллиметровая А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ачева Ольга Юрьевна, тел.: 88162997342, e-mail: okala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лька А3, бумага миллиметровая А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6"/>
        <w:gridCol w:w="2785"/>
        <w:gridCol w:w="2957"/>
      </w:tblGrid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миллиметровая А3, 297х420мм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3уп.х40 листов.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а А3, 297х420мм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3 уп.х40 листом.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Новгородская обл., г. Великий Новгород 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перативная(октябрь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(двадцати ) рабочих дней со дня, следующего за днем приемки Товара (партии Товара) Покупателем и передачи Поставщиком документов, передаваемых вместе с Товаром (партией Товара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оличество к закупке -   3 упаковки х40 листов  каждого наименования 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0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0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0.2025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0.2025 09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3:47:56Z</dcterms:created>
  <dc:creator/>
  <dc:description/>
  <dc:language>en-US</dc:language>
  <cp:lastModifiedBy/>
  <cp:lastPrinted>1995-11-21T17:41:00Z</cp:lastPrinted>
  <dcterms:modified xsi:type="dcterms:W3CDTF">2025-10-15T13:47:56Z</dcterms:modified>
  <cp:revision>2</cp:revision>
  <dc:subject/>
  <dc:title/>
</cp:coreProperties>
</file>