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S304L 26-M856.01.00.000 газодувка  тип NO 10 SMP20(0), Колесо рабочее воздуходувка поз.006 №26-М246.00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2"/>
        <w:gridCol w:w="2650"/>
        <w:gridCol w:w="2216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оздуходувка поз.006 №26-М246.00.00.00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SUS304L 26-M856.01.00.000 газодувка тип NO 10 SMP20(0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26:37Z</dcterms:created>
  <dc:creator/>
  <dc:description/>
  <dc:language>en-US</dc:language>
  <cp:lastModifiedBy/>
  <cp:lastPrinted>1995-11-21T17:41:00Z</cp:lastPrinted>
  <dcterms:modified xsi:type="dcterms:W3CDTF">2025-10-15T09:26:37Z</dcterms:modified>
  <cp:revision>2</cp:revision>
  <dc:subject/>
  <dc:title/>
</cp:coreProperties>
</file>