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2"/>
        <w:gridCol w:w="1761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726] Поковка гр.IV d. 320х150 ст.20 УЗК:- 2n; +200С;-40С СТО 00220227-006-20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320х150 ст.20 УЗК:- 2n; +200С;-40С СТО 00220227-006-20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720] Поковка гр.IV d. 240х100 ст.15ХМ УЗК:- 2n; +500С; +20С;-40С СТО 00220227-006-20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240х100 ст.15ХМ УЗК:- 2n; +500С; +20С;-40С СТО 00220227-006-20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721] Поковка гр.IV d. 320х100 ст.20 УЗК:- 2n; +200С;-40С СТО 00220227-006-20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320х100 ст.20 УЗК:- 2n; +200С;-40С СТО 00220227-006-20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719] Поковка гр.IV d. 60х150 ст.20 УЗК:- 2n; +200С;-40С СТО 00220227-006-20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60х150 ст.20 УЗК:- 2n; +200С;-40С СТО 00220227-006-20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718] Поковка гр.IV d. 320х300 ст.20 УЗК:- 2n; +200С;-40С СТО 00220227-006-20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320х300 ст.20 УЗК:- 2n; +200С;-40С СТО 00220227-006-20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39:20Z</dcterms:created>
  <dc:creator/>
  <dc:description/>
  <dc:language>en-US</dc:language>
  <cp:lastModifiedBy/>
  <cp:lastPrinted>1995-11-21T17:41:00Z</cp:lastPrinted>
  <dcterms:modified xsi:type="dcterms:W3CDTF">2025-10-15T07:39:21Z</dcterms:modified>
  <cp:revision>2</cp:revision>
  <dc:subject/>
  <dc:title/>
</cp:coreProperties>
</file>