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OPER-825,OPER-581,OPER-2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OPER-825,OPER-581,OPER-2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9"/>
        <w:gridCol w:w="3415"/>
        <w:gridCol w:w="2154"/>
      </w:tblGrid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20.01 ст.08кп 016 ГОСТ 11371-78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20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120 анкерная ст.С255 ГОСТ 24379.1-2012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2М18 х1,25-6gx60.109. 40Х. 016 ГОСТ 7798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5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18.01 ст.08кп 016 ГОСТ 11371-78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2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2М30 х1,25-6gx160.109. 40Х.016 ГОСТ 7798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4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2М12 х1,25-6gx160.109. 40Х.016 ГОСТ 7798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4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5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х20 угл. оц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.ст. 8.8 . DIN 933, требуется 8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2М16 х1,5-6gx90.109. 40Х.016 ГОСТ 7798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40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/ гровер М8 ст.оц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127, требуется 20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16.01 08кп ст.016 ГОСТ 11371-78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0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х3-6Н.5 ст.угл. ГОСТ 5915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72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2М16 х1,5-6gx50.109. 40Х.016 ГОСТ 7798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х2-6Н.5 ст.угл. ГОСТ 5915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крытием 01 толщиной 6 мкм, требуется 98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х3-7Н.5 ст.угл. 016 ГОСТ 5915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08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5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х3-7Н.5 ст.угл. 016 ГОСТ 5915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20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9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х3-6Н.5 ст.угл. 016 ГОСТ 5915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2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уруп для бетона HILTI HUS2 H10 х130 ст.оц. арт.2246439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шт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х3-6Н.5 ст.угл. 016 ГОСТ 5915-7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48 шт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х100 угл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точнение наименова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олт М30-6gx160.109.40X.016 ГОСТ 7798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олт М18-6gx60.109.40X.016 ГОСТ 7798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олт 2М16-6gx50.109.40X.016 ГОСТ 7798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олт М16-6gx90.109.40X.016 ГОСТ 7798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олт М12-6gx20.109.40X.016 ГОСТ 7798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йка М30-6H.5 ГОСТ 5915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йка М24-6H.5 ГОСТ 5915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йка М20-6H.5 ГОСТ 5915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йка М18-6H.5 ГОСТ 5915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йка М16-6H.5 ГОСТ 5915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йка М12-6H.5 ГОСТ 5915-7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0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46:52Z</dcterms:created>
  <dc:creator/>
  <dc:description/>
  <dc:language>en-US</dc:language>
  <cp:lastModifiedBy/>
  <cp:lastPrinted>1995-11-21T17:41:00Z</cp:lastPrinted>
  <dcterms:modified xsi:type="dcterms:W3CDTF">2025-10-15T06:46:52Z</dcterms:modified>
  <cp:revision>2</cp:revision>
  <dc:subject/>
  <dc:title/>
</cp:coreProperties>
</file>