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культурного центра (комплект тарелок Zildjian, коннектор соединительный, монитор сценический,  штанга TURBOSOUND TPOLE, шплинт фигурный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культурного центра (комплект тарелок Zildjian, коннектор соединительный, монитор сценический,  штанга TURBOSOUND TPOLE, шплинт фигурный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7"/>
        <w:gridCol w:w="3500"/>
        <w:gridCol w:w="1721"/>
      </w:tblGrid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84] Штанга TURBOSOUND TPOLE 120-20 для установки сателлитов на сабвуфер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TURBOSOUND TPOLE 120-20 для установки сателлитов на сабвуфер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88] Шплинт фигурный d.2мм (R-клипса) для алюминиевых ферм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фигурный d.2мм (R-клипса) для алюминиевых ферм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87] Коннектор соединительный С50-К88 для алюминиевых ферм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соединительный С50-К88 для алюминиевых ферм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86] Рама TURBOSOUND BERLIN TBV123-FB для подвеса акустических систем линейных массивов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TURBOSOUND BERLIN TBV123-FB для подвеса акустических систем линейных массивов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85] Штифт (палец) С50-ШК69 с отверстием под шплинт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(палец) С50-ШК69 с отверстием под шплинт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25] Монитор сценический FBT VENTIS 115MA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сценический FBT VENTIS 115MA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24] Элемент линейного массива акустической ситемы TURBOSOUND TBV123-AN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линейного массива акустической ситемы TURBOSOUND TBV123-AN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90] Комплект тарелок Zildjian K Custom Dark 14/16/18/20 дюймов (KCD900) [ед. измерения: компл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арелок Zildjian K Custom Dark 14/16/18/20 дюймов (KCD900)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33] Интерком беспроводной Hollyland Solidcom C1 Pro-8S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ком беспроводной Hollyland Solidcom C1 Pro-8S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октябр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октябр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ок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26:56Z</dcterms:created>
  <dc:creator/>
  <dc:description/>
  <dc:language>en-US</dc:language>
  <cp:lastModifiedBy/>
  <cp:lastPrinted>1995-11-21T17:41:00Z</cp:lastPrinted>
  <dcterms:modified xsi:type="dcterms:W3CDTF">2025-10-15T06:26:56Z</dcterms:modified>
  <cp:revision>2</cp:revision>
  <dc:subject/>
  <dc:title/>
</cp:coreProperties>
</file>