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СКВЕ-П2   IP 65, Коробка СКВЕ-П4   IP 65, Коробка СКВЕ-У2   IP 65, Коробка протяжная СКВЕ-У4   IP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СКВЕ-П2   IP 65, Коробка СКВЕ-П4   IP 65, Коробка СКВЕ-У2   IP 65, Коробка протяжная СКВЕ-У4   IP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4"/>
        <w:gridCol w:w="2263"/>
        <w:gridCol w:w="1781"/>
      </w:tblGrid>
      <w:tr>
        <w:trPr/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П2 IP 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П4 IP 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У2 IP 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СКВЕ-У4 IP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СКВЕ-У4 IP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. КСРВ202012(14UT2.5;6TEO.2)-2FETG1N-20B(A)-2CPP1NB(A)-2FETG1N-20B(C)-1ECD-M20 Exe(D)-1FETG2N-25B(D) 1ExeIIT6...T4 Gb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П2 IP 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П4 IP 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СКВЕ-У2 1Ex e IIC T6...T5 IP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с кабельными вводами DKC 54000 IP5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с кабельными вводами DKC 54100 IP5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DKC код.53785 (85х85х40мм) IP5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DM SQ0531-0510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0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35:46Z</dcterms:created>
  <dc:creator/>
  <dc:description/>
  <dc:language>en-US</dc:language>
  <cp:lastModifiedBy/>
  <cp:lastPrinted>1995-11-21T17:41:00Z</cp:lastPrinted>
  <dcterms:modified xsi:type="dcterms:W3CDTF">2025-10-14T10:35:46Z</dcterms:modified>
  <cp:revision>2</cp:revision>
  <dc:subject/>
  <dc:title/>
</cp:coreProperties>
</file>