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ы давления, Преобразователи электропневматические для КС про-ва аммиаков Лот  2025-26 - 34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1"/>
        <w:gridCol w:w="5004"/>
        <w:gridCol w:w="160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С202-R00 G1/2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V-000-07-02083. 4-20mA, 0.02-0.2МПа. Монтажный комплект: Э.П.П. IT600-040-0 каб. ввод, регулятор давления, маном, фитинги медь 6мм. монт.принадл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00:26Z</dcterms:created>
  <dc:creator/>
  <dc:description/>
  <dc:language>en-US</dc:language>
  <cp:lastModifiedBy/>
  <cp:lastPrinted>1995-11-21T17:41:00Z</cp:lastPrinted>
  <dcterms:modified xsi:type="dcterms:W3CDTF">2025-10-14T08:00:26Z</dcterms:modified>
  <cp:revision>2</cp:revision>
  <dc:subject/>
  <dc:title/>
</cp:coreProperties>
</file>