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ьставни с приводом (комплект) по дизайн проек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шнева Татьяна Алексеевна, тел.: +7 931 853-16-30, e-mail: Vishn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ьставни с приводом (комплект) по дизайн проек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8"/>
        <w:gridCol w:w="2892"/>
        <w:gridCol w:w="2488"/>
      </w:tblGrid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ьставни с приводом (комплект) по дизайн проекту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11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ей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48:11Z</dcterms:created>
  <dc:creator/>
  <dc:description/>
  <dc:language>en-US</dc:language>
  <cp:lastModifiedBy/>
  <cp:lastPrinted>1995-11-21T17:41:00Z</cp:lastPrinted>
  <dcterms:modified xsi:type="dcterms:W3CDTF">2025-10-14T07:48:11Z</dcterms:modified>
  <cp:revision>2</cp:revision>
  <dc:subject/>
  <dc:title/>
</cp:coreProperties>
</file>