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ок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диостанции переносные DP1400 с антенной, аккумулятором, зарядным устройст. и комплекту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диостанции переносные DP1400 с антенной, аккумулятором, зарядным устройст. и комплектующ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78"/>
        <w:gridCol w:w="2271"/>
        <w:gridCol w:w="1789"/>
      </w:tblGrid>
      <w:tr>
        <w:trPr/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Li-Ion PMNN4258 для радиостанции DP1400, Motorola Емкость аккумулятора: 2900 Напряжение,В: 7.2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малогабаритная КМ2-1В для радиостанции РВ-1М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LI-ion KNB-57L к радиостанции KENWOOD TK-2160 Емкость аккумулятора: 2000 Напряжение,В: 7.4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громкости для радиостанции моторола DP1400 1880619Z06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РТТ 4070354A01 для радиостанции моторола DP1400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станция переносная DP1400 с антенной, аккумулятором, зарядным устройст. Motorola Количество каналов,шт: 16кан Мощность,Вт: 5 Диапазон частоты: 136-174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ластиковый PMLN7210 для радиостанции моторола DP1400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хол к радиостанции Motorola DP1400 / CP040/140 , кожа, в комплекте с наплечным ремнем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10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10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10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10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7:36:13Z</dcterms:created>
  <dc:creator/>
  <dc:description/>
  <dc:language>en-US</dc:language>
  <cp:lastModifiedBy/>
  <cp:lastPrinted>1995-11-21T17:41:00Z</cp:lastPrinted>
  <dcterms:modified xsi:type="dcterms:W3CDTF">2025-10-14T07:36:14Z</dcterms:modified>
  <cp:revision>2</cp:revision>
  <dc:subject/>
  <dc:title/>
</cp:coreProperties>
</file>