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, телевизоры для базы отдыха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, телевизоры для базы отдыха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автоматическая встраиваемая Bosch CTL 636 ES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55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встраиваемый Bosch HBG 6764 В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Smeg KLF04BLEU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розильник встраиваемый Bosch Serie/6 NoFrost GIN41AE20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Bosch KIL82AFF0 однокам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встраиваемая Bosch Serie/6 BFL524MS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Kuppersberg MOTUBA B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индукционная встраиваемая Bosch Serie/6 PVS651FB5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65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Bosch WKD28542EU встраиваем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Bosch WTX87KH0BY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48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42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Bosch SMV8YCX03E встраиваем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2:44Z</dcterms:created>
  <dc:creator/>
  <dc:description/>
  <dc:language>en-US</dc:language>
  <cp:lastModifiedBy/>
  <cp:lastPrinted>1995-11-21T17:41:00Z</cp:lastPrinted>
  <dcterms:modified xsi:type="dcterms:W3CDTF">2025-10-13T16:42:45Z</dcterms:modified>
  <cp:revision>2</cp:revision>
  <dc:subject/>
  <dc:title/>
</cp:coreProperties>
</file>