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октяб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бель уличная для базы отдыха "Аврора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ераськина Надежда Николаевна, тел.: +7 8162 99 6581, e-mail: ngeras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бель уличная для базы отдыха "Аврора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60"/>
        <w:gridCol w:w="2467"/>
        <w:gridCol w:w="2011"/>
      </w:tblGrid>
      <w:tr>
        <w:trPr/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ппа обеденная из искусственного ротанга (цвет: шоколад) с коричневыми подушками Пьяцца-4 Раунд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-качели подвесное плетеное цвет: шоколад, цвет подушки: коричневый Фреско 95х110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Ноябрь 2025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10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10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16.10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16.10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16:30:14Z</dcterms:created>
  <dc:creator/>
  <dc:description/>
  <dc:language>en-US</dc:language>
  <cp:lastModifiedBy/>
  <cp:lastPrinted>1995-11-21T17:41:00Z</cp:lastPrinted>
  <dcterms:modified xsi:type="dcterms:W3CDTF">2025-10-13T16:30:14Z</dcterms:modified>
  <cp:revision>2</cp:revision>
  <dc:subject/>
  <dc:title/>
</cp:coreProperties>
</file>