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межсезонное сорт F(-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межсезонное сорт F(-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9"/>
        <w:gridCol w:w="3051"/>
        <w:gridCol w:w="2668"/>
      </w:tblGrid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межсезонное сорт F(-20)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Азотная Московской ж.д., код станции 172705, код предприятия  2843 (00203815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11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ЖД цистерн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24:54Z</dcterms:created>
  <dc:creator/>
  <dc:description/>
  <dc:language>en-US</dc:language>
  <cp:lastModifiedBy/>
  <cp:lastPrinted>1995-11-21T17:41:00Z</cp:lastPrinted>
  <dcterms:modified xsi:type="dcterms:W3CDTF">2025-10-13T14:24:55Z</dcterms:modified>
  <cp:revision>2</cp:revision>
  <dc:subject/>
  <dc:title/>
</cp:coreProperties>
</file>