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ойка вертикальная круглая для приборов КИП СВК-1800 для КС Увеличение мощности агрегата аммиака №2 до 2300 т/сут Лот 2025 - 363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ойка вертикальная круглая для приборов КИП СВК-1800 для КС Увеличение мощности агрегата аммиака №2 до 2300 т/сут Лот 2025 - 363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6"/>
        <w:gridCol w:w="3134"/>
        <w:gridCol w:w="1918"/>
      </w:tblGrid>
      <w:tr>
        <w:trPr/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8 00 00018] Стойка вертикальная круглая для приборов КИП СВК-1800 [ед. измерения: шт]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вертикальная круглая для приборов КИП СВК-1800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ок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ок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нояб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2:53:23Z</dcterms:created>
  <dc:creator/>
  <dc:description/>
  <dc:language>en-US</dc:language>
  <cp:lastModifiedBy/>
  <cp:lastPrinted>1995-11-21T17:41:00Z</cp:lastPrinted>
  <dcterms:modified xsi:type="dcterms:W3CDTF">2025-10-13T12:53:23Z</dcterms:modified>
  <cp:revision>2</cp:revision>
  <dc:subject/>
  <dc:title/>
</cp:coreProperties>
</file>