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8155527100 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R220 Hyundai 31Q6-504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ы охлаждения двигателя 11Q6-46044 экскаватор Hyundai R220LC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3-0018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P553771 Hyundai R210W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L1-4041 HYUNDAI HL740-7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9-0126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1NB-2013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11NB-2012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нижний 61Е3-1206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верхнее 71Q4-02440-WY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нижний 61Q6-01600GG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верхний 61EM-0011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11N6-9076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крепления ковша нижний 61Q6-4206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верхний 41N4-1109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рукояти 61Q6-0164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ковша верхний 61Q6-0141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 гусеницы R220 Hyundai Hitachi EX220 8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лапана остановки ДВС R220 Hyundai 3864274 VDC 24V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траков R220 Hyundai 81EM-200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траков R220 Hyundai 81N6-266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управления ковшом R220 Hyundai 31Q6-66100 (удлиненная стрела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овой правый R220 Hyundai 31Q6-501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ы левый R220 Hyundai 31Q6-501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в сборе R220 Hyundai 72Q6-021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2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4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E1-7001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9:16Z</dcterms:created>
  <dc:creator/>
  <dc:description/>
  <dc:language>en-US</dc:language>
  <cp:lastModifiedBy/>
  <cp:lastPrinted>1995-11-21T17:41:00Z</cp:lastPrinted>
  <dcterms:modified xsi:type="dcterms:W3CDTF">2025-10-13T10:29:17Z</dcterms:modified>
  <cp:revision>2</cp:revision>
  <dc:subject/>
  <dc:title/>
</cp:coreProperties>
</file>