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 искробезопасности аналоговый сигнал, со способом монтажа - объединительная плата, РЭН, лот 2025-35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 искробезопасности аналоговый сигнал, со способом монтажа - объединительная плата, РЭН, лот 2025-35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рьеров искробезопасности аналоговый сигнал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ются со способом монтажа - объединительная плата (в ОЛ ошибк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6:20Z</dcterms:created>
  <dc:creator/>
  <dc:description/>
  <dc:language>en-US</dc:language>
  <cp:lastModifiedBy/>
  <cp:lastPrinted>1995-11-21T17:41:00Z</cp:lastPrinted>
  <dcterms:modified xsi:type="dcterms:W3CDTF">2025-10-13T08:16:20Z</dcterms:modified>
  <cp:revision>2</cp:revision>
  <dc:subject/>
  <dc:title/>
</cp:coreProperties>
</file>