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ойка, Козырек защитный РизурБокс для КС Увеличение мощности агрегата аммиака №2 до 2300 т/сут Лот 2025 - 364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ойка, Козырек защитный РизурБокс для КС Увеличение мощности агрегата аммиака №2 до 2300 т/сут Лот 2025 - 364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1"/>
        <w:gridCol w:w="3398"/>
        <w:gridCol w:w="1799"/>
      </w:tblGrid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2 00 00 00080] Козырек защитный РизурБокс-М-К1-ОЦ-Н-1111-0-АВ/500-ОЦ 200х250х260 [ед. измерения: шт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зырек защитный РизурБокс-М-К1-ОЦ-Н-1111-0-АВ/500-ОЦ 200х250х260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2 00 00 00080] Козырек защитный РизурБокс-М-К1-ОЦ-Н-1111-0-АВ/500-ОЦ 200х250х260 [ед. измерения: шт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зырек защитный РизурБокс-М-К1-ОЦ-Н-1111-0-АВ/500-ОЦ 200х250х260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8 00 00018] Стойка вертикальная круглая для приборов КИП СВК-1800 [ед. измерения: шт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вертикальная круглая для приборов КИП СВК-1800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ок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ок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ноябр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7:25:30Z</dcterms:created>
  <dc:creator/>
  <dc:description/>
  <dc:language>en-US</dc:language>
  <cp:lastModifiedBy/>
  <cp:lastPrinted>1995-11-21T17:41:00Z</cp:lastPrinted>
  <dcterms:modified xsi:type="dcterms:W3CDTF">2025-10-13T07:25:30Z</dcterms:modified>
  <cp:revision>2</cp:revision>
  <dc:subject/>
  <dc:title/>
</cp:coreProperties>
</file>