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силиконовый прозрачный P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силиконовый прозрачный P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4108"/>
        <w:gridCol w:w="1978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прозрачный PN 0,1МПа / Dнар. 17мм 12 x2,5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метр внешний 17 мм, DN - 12 мм, на рабочее давление не менее 1 кгс/см2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прозрачный PN 0,1МПа / Dнар. 12мм 8 x2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метр внешний 12 мм, DN - 8 мм, на рабочее давление не менее 1 кгс/см2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прозрачный PN 0,1МПа / Dнар. 10мм 6 x2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метр внешний 10 мм, DN - 6 мм, на рабочее давление не менее 1 кгс/см2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прозрачный PN 0,1МПа / Dнар. 8мм 5 x1,5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метр внешний 8 мм, DN - 5 мм, на рабочее давление не менее 1 кгс/см2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 паспор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4:54Z</dcterms:created>
  <dc:creator/>
  <dc:description/>
  <dc:language>en-US</dc:language>
  <cp:lastModifiedBy/>
  <cp:lastPrinted>1995-11-21T17:41:00Z</cp:lastPrinted>
  <dcterms:modified xsi:type="dcterms:W3CDTF">2025-10-13T06:54:54Z</dcterms:modified>
  <cp:revision>2</cp:revision>
  <dc:subject/>
  <dc:title/>
</cp:coreProperties>
</file>