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лазерной голове BM06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к лазерной голове BM06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2547"/>
        <w:gridCol w:w="2101"/>
      </w:tblGrid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HS высокоскоростное одинарное к лазерной голове BM06K D-1.8 HS28-15-18-S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опла керамический к лазерной голове BM06K D28 М11 0700185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HS высокоскоростное одинарное к лазерной голове BM06K D-1.4 HS28-15-14-S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щитное (нижнее) к лазерной голове BM06K D 37х7 (10kW) 3070702005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щитное (верхнее) к лазерной голове BM06K D 29.5х1.5 (10kW) 3070702002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HS высокоскоростное одинарное к лазерной голове BM06K D-2.0 HS28-15-20-S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HS высокоскоростное одинарное к лазерной голове BM06K D-3.0 HS28-15-30-S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5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08:47Z</dcterms:created>
  <dc:creator/>
  <dc:description/>
  <dc:language>en-US</dc:language>
  <cp:lastModifiedBy/>
  <cp:lastPrinted>1995-11-21T17:41:00Z</cp:lastPrinted>
  <dcterms:modified xsi:type="dcterms:W3CDTF">2025-10-13T06:08:47Z</dcterms:modified>
  <cp:revision>2</cp:revision>
  <dc:subject/>
  <dc:title/>
</cp:coreProperties>
</file>