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892"/>
        <w:gridCol w:w="1524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; 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-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32 шт L=550 мм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10-8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-24 листа10х100х470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.3 ГОСТ 535-2005, требуется 30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/Ст3 ГОСТ 535-2005, требуется 25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2; Лист 4; Лист 10; Лист 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С245 ГОСТ 27772-2021. Необходисое количество -12 листов 4х50х5700. ; 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4АПР-24-2-КМ2 лист 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Р 57837-201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0х70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1:11Z</dcterms:created>
  <dc:creator/>
  <dc:description/>
  <dc:language>en-US</dc:language>
  <cp:lastModifiedBy/>
  <cp:lastPrinted>1995-11-21T17:41:00Z</cp:lastPrinted>
  <dcterms:modified xsi:type="dcterms:W3CDTF">2025-10-13T06:01:12Z</dcterms:modified>
  <cp:revision>2</cp:revision>
  <dc:subject/>
  <dc:title/>
</cp:coreProperties>
</file>