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тонного завода Ekkomix 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тонного завода Ekkomix 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5"/>
        <w:gridCol w:w="2512"/>
        <w:gridCol w:w="2061"/>
      </w:tblGrid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выгрузки бетона Elkomix 60 QuickMaster 60-02-02-03-0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рони смесителя Elkomix 60 QuickMaster 60-02-02-01-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ибера Elkomix 60 QuickMaster 60-02-02-03-1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гидравлический Elkomix 60 QuickMaster 60-02-02-03-0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Elkomix 60 QuickMaster 60-04-0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Elkomix 60 QuickMaster 60-04-0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мешивающих рычагов и скребков Elkomix 60 QuickMaster 60-02-02-01-1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1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lkomix 60 QuickMaster 60-02-02-01-0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Farbo VEM4N.000 (PV1241506, двухходовой клапан NC 1 ET-100-NC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ки Elkomix 60 QuickMaster 60-04-1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Elkomix 60 QuickMaster 60-02-02-01-0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ки Elkomix 60 QuickMaster 60-04-1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мазочного масла Elkomix 60 QuickMaster 60-02-02-04-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а добавки Elkomix 60 QuickMaster 60-05-1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1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0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Elkomix 60 QuickMaster 60-02-02-04-03-0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2-0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4-1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2-1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5-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невмосистемы Elkomix 60 QuickMaster 60-04-1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Elkomix 60 QuickMaster 60-08-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ыгрузная Elkomix 60 QuickMaster 60-03-0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3-1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Elkomix 60 QuickMaster 60-06-16-2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Elkomix 60 QuickMaster 60-06-16-2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Elkomix 60 QuickMaster 60-06-16-2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lkomix 60 QuickMaster 60-06-16-2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Elkomix 60 QuickMaster 60-06-16-3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6-16-2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межуточный Elkomix 60 QuickMaster 60-07-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шнека Elkomix 60 QuickMaster 60-07-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Elkomix 60 Quick Master 60-04-0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разгузки swivel actuator SCP101 (WAMGROUP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иводного барабана Elkomix 60 QuickMaster 60-06-16-1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ылитель MAL400-15A Lubricator (G1/2) 400 л/мин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Elkomix 60 QuickMaster 60-06-16-1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lkomix 60 QuickMaster 60-06-16-1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конвейера Elkomix 60 QuickMaster 60-06-16-1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Elkomix 60 QuickMaster 60-06-16-0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Elkomix 60 QuickMaster 60-08-0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ъема ковша Elkomix 60 QuickMaster 60-08-1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8-0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1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AG-100-225 Pemaks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Elkomix 60 QuickMaster 60-06-16-0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обавки Elkomix 60 QuickMaster 60-05-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4:29:58Z</dcterms:created>
  <dc:creator/>
  <dc:description/>
  <dc:language>en-US</dc:language>
  <cp:lastModifiedBy/>
  <cp:lastPrinted>1995-11-21T17:41:00Z</cp:lastPrinted>
  <dcterms:modified xsi:type="dcterms:W3CDTF">2025-10-12T14:29:59Z</dcterms:modified>
  <cp:revision>2</cp:revision>
  <dc:subject/>
  <dc:title/>
</cp:coreProperties>
</file>