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A-40001-2025-369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A-40001-2025-369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1"/>
        <w:gridCol w:w="5305"/>
        <w:gridCol w:w="1682"/>
      </w:tblGrid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стойкая кабельная линия "Спецкаблайн-КИТ Гф" по ТУ 16.К99-081-2006. ССБК RU.ПБ10.Н00552. Состав ОКЛ см. на листе 1 спецификации 07647-911-020А-ЭМ14.СО (поз. 2.1 – 2.4)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0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0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0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6:19:36Z</dcterms:created>
  <dc:creator/>
  <dc:description/>
  <dc:language>en-US</dc:language>
  <cp:lastModifiedBy/>
  <cp:lastPrinted>1995-11-21T17:41:00Z</cp:lastPrinted>
  <dcterms:modified xsi:type="dcterms:W3CDTF">2025-10-11T06:19:37Z</dcterms:modified>
  <cp:revision>2</cp:revision>
  <dc:subject/>
  <dc:title/>
</cp:coreProperties>
</file>