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83 Электротехнические изделия, Дом музыки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83 Электротехнические изделия, Дом музыки Валдай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527"/>
        <w:gridCol w:w="1791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I-образный 2 PIN FFC-26/2P-IP68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1.СО лист 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ВА10-046В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клавишный, белый Этюд, IP44, 10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-LS d.30/15 черная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0,2м на 1 коннектор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0 (м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ный ОКЛ арт.PR08.5027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пользованием винта, заклепки и скобы СМО 19-20 м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IMT35150 IP2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68(65)х45 мм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30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NORD" белая нейлоновая (100шт.), требуется 1 уп, арт. 7973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(2:1) STEKKER HST-3517-100TR 35,0/17,5 мм прозрачный (10 шт/упак), арт.49014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ерметизации соединений светодиодных лент / ЭН1.СО лист 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а термоусаживаемая ОГТ-20/8 кабельная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1.СО лист 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легкая атмосферостойкая ПВХ d.20 арт.PR.0142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0мм без раструба, по 3 м, требуется 8 шт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силиконовый К4-К для клеммников (КЕ 10.1)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1.СО лист 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КМ 41234 IP55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ткрытой проводки 100х100х50 (6 гермовводов) , UKO11-100-100-050-К41-5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в комплекте с предохранителем 6А LFB16-06A-R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1.СО лист 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силиконовый К6-К для клеммников (КЕ 10.3)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1.СО лист 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для гофрированных труб ВМ-ГТ-20 арт.PR08.3269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абельных проходов термоусаживаемый УКПт-75/22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1.СО лист 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а термоусаживаемая ОГТ-40/15 кабельная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69342 / ЭН1.СО лист 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абельных проходов термоусаживаемый УКПт-130/28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1.СО лист 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для маркировки силовых кабелей до 1кВ, в шкафах / ЭН1.СО лист 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 3х200 белые, арт. 79728, требуется 1 уп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мм / 20 м желтая арт.9367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AtlasDesign ATN000112 10A 1кла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ытый монтаж, белый, IP2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AtlasDesign ATN000152 10A 2кла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ытый монтаж, белый, IP2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ра Эксперт 11-1601-03 10A 1клав. арт. Б0035972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серый / ЭН1.СО лист 6 (на стену амфитеатра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С20-1-0-ГПБ Гермес PLUS EVMP10-K01-10-54-EC 10A 1кла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54, белы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легкая 350 Н серая с/з ПВХ d.20 мм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PR.01203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МБ 50х25 (100шт/упак) арт.53747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ружный (cх.1) с изолирующей пластиной Blanca 6A 1клав. арт.BLNVA061011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, 250В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кабельная У-212М (100 шт./упак)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ружный с изолирующей пластиной Blanca 6A 2клав. арт.BLNVA065011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/п, белы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вустенная гибкая для кабельной канализации ПНД d.63 ГОСТ Р МЭК 61386.24-2014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1.СО лист 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4.80 (м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ычагом зажимо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вустенная гибкая для кабельной канализации ПНД d.50 ГОСТ Р МЭК 61386.24-2014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1.СО лист 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4.90 (м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елительных коробок 3 жилы с рычагом зажимом 222-413 0,08-4,0мм2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еммников SV15.5 4x KE10.1 + 1x KE10.3 (Al 10-35 / Cu 1.5-25)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1.СО лист 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вустенная жесткая для кабельной канализации ПНД d.110 ГОСТ Р МЭК 61386.24-2014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1.СО лтист 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3.8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20:41Z</dcterms:created>
  <dc:creator/>
  <dc:description/>
  <dc:language>en-US</dc:language>
  <cp:lastModifiedBy/>
  <cp:lastPrinted>1995-11-21T17:41:00Z</cp:lastPrinted>
  <dcterms:modified xsi:type="dcterms:W3CDTF">2025-10-10T13:20:41Z</dcterms:modified>
  <cp:revision>2</cp:revision>
  <dc:subject/>
  <dc:title/>
</cp:coreProperties>
</file>