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рлянды, Дюралайт, Фигура «Олень»  для РЭН Лот 2025 - 360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рлянды, Дюралайт, Фигура «Олень»  для РЭН Лот 2025 - 360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3343"/>
        <w:gridCol w:w="1791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16] Гирлянда светодиодная LED-BS-200 5-20М-24 цвет синий, 5 лучей по 20 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LED-BS-200 5-20М-24 цвет синий, 5 лучей по 20 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058] Фигура «Олень» 800(h)х1250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«Олень» 800(h)х125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17] Гирлянда - дождь Neon-night 235-165 цвет белый 2000х6000 IP65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- дождь Neon-night 235-165 цвет белый 2000х6000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057] Фигура «Олень» 450(h)х650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«Олень» 450(h)х65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18] Гирлянда -сетка мультиколор 200х150с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-сетка мультиколор 200х150с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82] Гирлянда дождь "ПЛЕЙ-ЛАЙТ" , Neon-night 235-165 цвет белый 2000х6000 IP65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дождь "ПЛЕЙ-ЛАЙТ" , Neon-night 235-165 цвет белый 2000х6000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71] Дюралайт LED фиксинг 2 W, 36LED/м цвет красный d. 13 IP65 [ед. измерения: м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красный d. 13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70] Дюралайт LED фиксинг 2 W, 36LED/м, цвет жёлтый d. 13 IP65 [ед. измерения: м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, цвет жёлтый d. 13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73] Дюралайт LED фиксинг 2 W, 36LED/м цвет синий d. 13 IP65 [ед. измерения: м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синий d. 13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03] Гирлянда елочная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елочная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72] Дюралайт LED фиксинг 2 W, 36LED/м цвет белый холодный d. 13 IP65 [ед. измерения: м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белый холодный d. 13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20] Гирлянда-сетка LED цвет мультиколор 200х150с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-сетка LED цвет мультиколор 200х150с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42] Гирлянда LED Бахрома цвет синий, мерцание 18 м (h-300мм)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Бахрома цвет синий, мерцание 18 м (h-300мм)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74] Дюралайт LED фиксинг 2 W, 36LED/м цвет зеленый d. 13 IP65 [ед. измерения: м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зеленый d. 13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063] Фигура "Снежинка" O750 светящаяся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"Снежинка" O750 светящаяся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43] Гирлянда LED Нить цвет с мерцанием 10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Нить цвет с мерцанием 10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16] Гирлянда LED Бахрома (арт. 05-570) цвет синий, мерцание 50х300 с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Бахрома (арт. 05-570) цвет синий, мерцание 50х300 с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27] Лента светодиодная 220V 14x7 14.4W/m 60Led/m цвет 4200K 1х50м IP68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220V 14x7 14.4W/m 60Led/m цвет 4200K 1х50м IP68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04] Блок питания для дюралайта d. 13 мм для подключения до 100 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для дюралайта d. 13 мм для подключения до 100 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20] Гирлянда елочная Luca Snake разноцветная, 245 с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елочная Luca Snake разноцветная, 245 с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39] Коннектор соединение для двухжильного дюралайта d. 13 м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оединение для двухжильного дюралайта d. 13 м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38] Заглушка для дюралайта d 13 м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дюралайта d 13 м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09:04Z</dcterms:created>
  <dc:creator/>
  <dc:description/>
  <dc:language>en-US</dc:language>
  <cp:lastModifiedBy/>
  <cp:lastPrinted>1995-11-21T17:41:00Z</cp:lastPrinted>
  <dcterms:modified xsi:type="dcterms:W3CDTF">2025-10-09T09:09:04Z</dcterms:modified>
  <cp:revision>2</cp:revision>
  <dc:subject/>
  <dc:title/>
</cp:coreProperties>
</file>