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8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опроводные материалы для РСЦ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Шевцова Ольга Владимировна, тел.: +7816296649, e-mail: oshevtz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опроводные материалы для РСЦ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7"/>
        <w:gridCol w:w="2582"/>
        <w:gridCol w:w="2139"/>
      </w:tblGrid>
      <w:tr>
        <w:trPr/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твод НПВХ 45град. d.1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НПВХ d.1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для дренажных труб ПП d.1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ойник НПВХ 45град. d.110/11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глушка для дренажных труб ПП d.1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НД двустенная гофрированная с раструбом SN8 d.160/136 L=60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ПЭ гофр. дренажная однослойная перфорированная с фильтром SN4 DN16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юк сантехнический 400х 600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НПВХ SN4 110х3,2</w:t>
            </w:r>
          </w:p>
        </w:tc>
        <w:tc>
          <w:tcPr>
            <w:tcW w:w="258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8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0.2025 19:45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1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3.1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6:44:49Z</dcterms:created>
  <dc:creator/>
  <dc:description/>
  <dc:language>en-US</dc:language>
  <cp:lastModifiedBy/>
  <cp:lastPrinted>1995-11-21T17:41:00Z</cp:lastPrinted>
  <dcterms:modified xsi:type="dcterms:W3CDTF">2025-10-08T16:44:49Z</dcterms:modified>
  <cp:revision>2</cp:revision>
  <dc:subject/>
  <dc:title/>
</cp:coreProperties>
</file>