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63 Электроконвектор ЭВУА 3.0-1/230-IP54, Труба медная 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63 Электроконвектор ЭВУА 3.0-1/230-IP54, Труба медная , заявки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420"/>
        <w:gridCol w:w="225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2" 12.7х0.7х15м медь ASTM B6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4.СО1/ Л1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4" 6.35х0.6х50 м медь ASTM B6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4.СО1/Л1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3.0-1/230-IP5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ВУА-3,0-1/230-IP54 АО «Вектор» или аналог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17:53Z</dcterms:created>
  <dc:creator/>
  <dc:description/>
  <dc:language>en-US</dc:language>
  <cp:lastModifiedBy/>
  <cp:lastPrinted>1995-11-21T17:41:00Z</cp:lastPrinted>
  <dcterms:modified xsi:type="dcterms:W3CDTF">2025-10-08T14:17:53Z</dcterms:modified>
  <cp:revision>2</cp:revision>
  <dc:subject/>
  <dc:title/>
</cp:coreProperties>
</file>